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¦¾ê¾ì½</w:t>
        <w:softHyphen/>
        <w:t>½ìñ© ¯½§¾êò¯½Äª ¯½§¾§ö</w:t>
        <w:softHyphen/>
        <w:t>ì¾¸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ñ</w:t>
        <w:softHyphen/>
        <w:t>ªò²¾® Àº¡½ì¾© ¯½§¾êò¯½Äª Àº¡½²¾® ¸ñ©ê½</w:t>
        <w:softHyphen/>
        <w:t>½«¾¸º</w:t>
        <w:softHyphen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ŒŒŒŒŒŒŒŒŒŒŒŒŒŒŒŒŒŒŒŒ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lang w:val="pt-PT"/>
        </w:rPr>
      </w:pPr>
      <w:r>
        <w:rPr>
          <w:lang w:val="pt-PT"/>
        </w:rPr>
        <w:t>Ã®£¿»Éº¤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Á¥É¤¢›</w:t>
        <w:softHyphen/>
        <w:t>ê½®¼</w:t>
        <w:softHyphen/>
        <w:t>¸ò¦¾¹½¡ò© -¢º¤ ®ðìò¦ñ©ìñ©</w:t>
      </w:r>
    </w:p>
    <w:p>
      <w:pPr>
        <w:pStyle w:val="Normal"/>
        <w:jc w:val="center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/>
      </w:pPr>
      <w:r>
        <w:rPr>
          <w:lang w:val="pt-PT"/>
        </w:rPr>
        <w:tab/>
        <w:t>Œ ºó¤ª¾´¡ö©Ï¾¨¸È¾©É¸¨¸ò¦¾¹½¡ò© ¦½®ñ®Àì¡êó 11/ ¦²§, ìö¤¸ñ</w:t>
        <w:softHyphen/>
        <w:t>êó -9 ²½¥ò¡ 2005;</w:t>
      </w:r>
    </w:p>
    <w:p>
      <w:pPr>
        <w:pStyle w:val="Normal"/>
        <w:ind w:firstLine="720"/>
        <w:rPr/>
      </w:pPr>
      <w:r>
        <w:rPr>
          <w:lang w:val="pt-PT"/>
        </w:rPr>
        <w:t>Œ ºó-¤ª¾´-¢Óªö¡ìö¤¸È¾©É¸¨¡¾</w:t>
        <w:softHyphen/>
        <w:t>¥ñ©ª˜¤ Áì½ ¡¾</w:t>
        <w:softHyphen/>
        <w:t>À£úõº</w:t>
        <w:softHyphen/>
        <w:t>Ä¹¸¢º¤¹Éº¤¡¾</w:t>
        <w:softHyphen/>
        <w:t>À¥í¾ÎÉ¾ê†ê½®¼</w:t>
        <w:softHyphen/>
        <w:t>¸ò¦¾¹½ ¡ò©, ¦½®ñ®-Àì¡êó 0225/º£, ìö¤-¸ñ</w:t>
        <w:softHyphen/>
        <w:t>-êó 14 ¡÷´²¾ 2006;</w:t>
      </w:r>
    </w:p>
    <w:p>
      <w:pPr>
        <w:pStyle w:val="Normal"/>
        <w:rPr>
          <w:sz w:val="22"/>
          <w:szCs w:val="22"/>
          <w:lang w:val="pt-PT"/>
        </w:rPr>
      </w:pPr>
      <w:r>
        <w:rPr>
          <w:lang w:val="pt-PT"/>
        </w:rPr>
        <w:tab/>
        <w:t>Œ ºó¤-ª¾´Ã®»ñ®-»º¤-§ˆ-¸ò-¦¾-¹½¡ò© ¦½®ñ®-Àì¡êó......................ìö¤-¸ñ</w:t>
        <w:softHyphen/>
        <w:t>-êó......./........../..........</w:t>
      </w:r>
    </w:p>
    <w:p>
      <w:pPr>
        <w:pStyle w:val="Normal"/>
        <w:rPr>
          <w:sz w:val="14"/>
          <w:szCs w:val="14"/>
          <w:lang w:val="pt-PT"/>
        </w:rPr>
      </w:pPr>
      <w:r>
        <w:rPr>
          <w:lang w:val="pt-PT"/>
        </w:rPr>
        <w:tab/>
      </w:r>
    </w:p>
    <w:p>
      <w:pPr>
        <w:pStyle w:val="Normal"/>
        <w:ind w:firstLine="720"/>
        <w:rPr/>
      </w:pPr>
      <w:r>
        <w:rPr>
          <w:lang w:val="pt-PT"/>
        </w:rPr>
        <w:t>¢É¾²½-À¥í¾ -°øÉº¿</w:t>
        <w:softHyphen/>
        <w:t>¸¨¡¾</w:t>
        <w:softHyphen/>
        <w:t>®ðìò¦ñ©ìñ©.................................................................................. ê†-¡¿ìñ¤Á¥É¤-¢›</w:t>
        <w:softHyphen/>
        <w:t>ê½®¼</w:t>
        <w:softHyphen/>
        <w:t>-¸ò-¦¾-¹½¡ò©ª¾´-Ã®-£¿-»Éº¤-</w:t>
        <w:softHyphen/>
        <w:t>š:</w:t>
      </w:r>
    </w:p>
    <w:p>
      <w:pPr>
        <w:pStyle w:val="Normal"/>
        <w:ind w:left="720" w:firstLine="720"/>
        <w:rPr>
          <w:lang w:val="pt-PT"/>
        </w:rPr>
      </w:pPr>
      <w:r>
        <w:rPr>
          <w:lang w:val="pt-PT"/>
        </w:rPr>
        <w:t xml:space="preserve">Œ §ˆ- -Áì½ </w:t>
        <w:softHyphen/>
        <w:t>¾´-¦½¡÷</w:t>
        <w:softHyphen/>
        <w:t xml:space="preserve"> --......................................................................................;</w:t>
      </w:r>
    </w:p>
    <w:p>
      <w:pPr>
        <w:pStyle w:val="Normal"/>
        <w:ind w:left="720" w:firstLine="720"/>
        <w:rPr/>
      </w:pPr>
      <w:r>
        <w:rPr>
          <w:lang w:val="pt-PT"/>
        </w:rPr>
        <w:t>Œ ¦ñ</w:t>
        <w:softHyphen/>
        <w:t>-§¾©........................................................;</w:t>
      </w:r>
    </w:p>
    <w:p>
      <w:pPr>
        <w:pStyle w:val="Normal"/>
        <w:ind w:firstLine="1440"/>
        <w:rPr/>
      </w:pPr>
      <w:r>
        <w:rPr>
          <w:lang w:val="pt-PT"/>
        </w:rPr>
        <w:t>Œ ê†-µøÈ¯½¥÷-®ñ</w:t>
        <w:softHyphen/>
        <w:t>:</w:t>
      </w:r>
      <w:r>
        <w:rPr>
          <w:color w:val="FF0000"/>
          <w:u w:val="single"/>
          <w:lang w:val="pt-PT"/>
        </w:rPr>
        <w:t>-</w:t>
      </w:r>
      <w:r>
        <w:rPr>
          <w:lang w:val="pt-PT"/>
        </w:rPr>
        <w:t xml:space="preserve"> ÎÈ¸¨............., ®É¾</w:t>
        <w:softHyphen/>
        <w:t>...........................À´õº¤....................................... -Á¢-¸¤................................., -®ñ©-¯½¥¿-ªö¸( ) Îñ¤¦õ-°È¾</w:t>
        <w:softHyphen/>
        <w:t>-Á©</w:t>
        <w:softHyphen/>
        <w:t xml:space="preserve"> Œ «É¾-À¯ñ</w:t>
        <w:softHyphen/>
        <w:t>-£ö</w:t>
        <w:softHyphen/>
        <w:t>-ªÈ¾¤¯½-Àê© -( ) Àì¡-êó ...... ìö¤-¸ñ</w:t>
        <w:softHyphen/>
        <w:t xml:space="preserve">-êó........./........../............, Àì¡Âêì½¦ñ®:........................., -Á³ñ¡.................... </w:t>
      </w:r>
    </w:p>
    <w:p>
      <w:pPr>
        <w:pStyle w:val="Normal"/>
        <w:ind w:firstLine="72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firstLine="720"/>
        <w:rPr/>
      </w:pPr>
      <w:r>
        <w:rPr>
          <w:lang w:val="pt-PT"/>
        </w:rPr>
        <w:t>Á¥É¤ ¢›</w:t>
        <w:softHyphen/>
        <w:t>ê½®¼</w:t>
        <w:softHyphen/>
        <w:t>¸ò-¦¾-¹½¡ò© -À²ˆº¦É¾¤ª˜¤ ®ðìò¦ñ©ìñ© ª¾´-À</w:t>
        <w:softHyphen/>
        <w:t>œº-Ã</w:t>
        <w:softHyphen/>
        <w:t>-ê†-Ä©É-¡¿</w:t>
        <w:softHyphen/>
        <w:t>ö©-Ä¸É-Ã</w:t>
        <w:softHyphen/>
        <w:t>-¡ö©-ì½®¼®£ñ©-ªò©-´¾-²Éº´-</w:t>
        <w:softHyphen/>
        <w:t>š.</w:t>
      </w:r>
    </w:p>
    <w:p>
      <w:pPr>
        <w:pStyle w:val="Normal"/>
        <w:ind w:firstLine="720"/>
        <w:rPr/>
      </w:pPr>
      <w:r>
        <w:rPr>
          <w:lang w:val="pt-PT"/>
        </w:rPr>
        <w:t>¢É¾²½À¥í¾¢ðµ˜¤µõ</w:t>
        <w:softHyphen/>
        <w:t>¸È¾ê÷¡¢Ó£¸¾´ê†¡È¾¸´¾¢É¾¤Àêò¤</w:t>
        <w:softHyphen/>
        <w:t>˜</w:t>
        <w:softHyphen/>
        <w:t xml:space="preserve"> Á´È</w:t>
        <w:softHyphen/>
        <w:t>«õ¡ªÉº¤¡ñ®£¸¾´¥ò¤ ê÷¡¯½¡¾</w:t>
        <w:softHyphen/>
        <w:t>, «É¾ ¢Ó£¸¾´Ã©®Ò«õ¡ªÉº¤¡ñ®£¸¾´¥ò¤ ¢É¾²½À¥í¾¢ð»ñ®°ò©§º®ªÒÎÉ¾¡ö©Ï¾¨êñ¤Ïö©.</w:t>
      </w:r>
    </w:p>
    <w:p>
      <w:pPr>
        <w:pStyle w:val="Normal"/>
        <w:ind w:firstLine="720"/>
        <w:rPr/>
      </w:pPr>
      <w:r>
        <w:rPr>
          <w:lang w:val="pt-PT"/>
        </w:rPr>
        <w:t>©„¤</w:t>
        <w:softHyphen/>
        <w:t>˜</w:t>
        <w:softHyphen/>
        <w:t>, ¥…¤Á¥É¤´¾¨ñ¤-À¥í¾ÎÉ¾ê†-ê½®¼</w:t>
        <w:softHyphen/>
        <w:t>-¸ò-¦¾-¹½¡ò©ê†-¡È¼¸¢Éº¤ À²ˆº¢›</w:t>
        <w:softHyphen/>
        <w:t>ê½®¼</w:t>
        <w:softHyphen/>
        <w:t>¸ò¦¾¹½¡ò©ª¾´¡ö© Ï¾¨¸È¾-©É¸¨-¸ò-¦¾-¹½¡ò©©É¸¨.</w:t>
      </w:r>
    </w:p>
    <w:p>
      <w:pPr>
        <w:pStyle w:val="Normal"/>
        <w:ind w:firstLine="72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>ê†...........¸ñ</w:t>
        <w:softHyphen/>
        <w:t>êó, À©õº</w:t>
        <w:softHyphen/>
        <w:t>, ¯ó................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ab/>
        <w:tab/>
        <w:tab/>
        <w:tab/>
        <w:tab/>
        <w:t xml:space="preserve"> </w:t>
        <w:tab/>
        <w:t>-§ˆ -Áì½ ì¾¨À§ñ</w:t>
        <w:softHyphen/>
        <w:t xml:space="preserve"> °øÉ-Á¥É¤-¢›</w:t>
        <w:softHyphen/>
        <w:t>ê½®¼</w:t>
        <w:softHyphen/>
        <w:t>-¸ò-¦¾-¹½¡ò©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ab/>
        <w:tab/>
        <w:tab/>
        <w:tab/>
        <w:tab/>
        <w:tab/>
        <w:t xml:space="preserve">       °øÉº¿</w:t>
        <w:softHyphen/>
        <w:t>¸¨-¡¾</w:t>
        <w:softHyphen/>
        <w:t xml:space="preserve"> (ê†Ä©É»ñ®´º®Ï¾¨)</w:t>
      </w:r>
    </w:p>
    <w:p>
      <w:pPr>
        <w:pStyle w:val="Normal"/>
        <w:rPr>
          <w:b/>
          <w:b/>
          <w:sz w:val="22"/>
          <w:szCs w:val="20"/>
          <w:lang w:val="pt-PT"/>
        </w:rPr>
      </w:pPr>
      <w:r>
        <w:rPr>
          <w:b/>
          <w:sz w:val="18"/>
          <w:szCs w:val="20"/>
          <w:lang w:val="pt-PT"/>
        </w:rPr>
        <w:t>Ï¾¨-À¹©: (-Àº¡½-¦¾</w:t>
        <w:softHyphen/>
        <w:t>Ã¹É-£ñ©-ªò©-) ´ó-©„¤-</w:t>
        <w:softHyphen/>
        <w:t>š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20"/>
          <w:lang w:val="pt-PT"/>
        </w:rPr>
        <w:t>-¦ñ</w:t>
        <w:softHyphen/>
        <w:t>¨¾¦É¾¤ª˜¤ ®ðìò¦ñ©ìñ© 2 ¦½®ñ®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20"/>
          <w:lang w:val="pt-PT"/>
        </w:rPr>
        <w:t>¡ö©ì½®¼® ¢º¤®ðìò¦ñ©ìñ© 2 ¦½®ñ®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20"/>
          <w:lang w:val="pt-PT"/>
        </w:rPr>
        <w:t>®ö©®ñ</w:t>
        <w:softHyphen/>
        <w:t>êô¡¡º¤¯½§÷´¦É¾¤ª˜¤®ðìò¦ñ©ìñ© 2 ¦½®ñ®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rPr/>
      </w:pPr>
      <w:r>
        <w:rPr>
          <w:b/>
          <w:sz w:val="18"/>
          <w:szCs w:val="20"/>
          <w:lang w:val="pt-PT"/>
        </w:rPr>
        <w:t>Ã®º½</w:t>
        <w:softHyphen/>
        <w:t>÷´ñ©¦É¾¤ª˜¤®ðìò¦ñ©ìñ© ( ¢º¤</w:t>
        <w:softHyphen/>
        <w:t>¾¨ö¡ «É¾À¯ñ</w:t>
        <w:softHyphen/>
        <w:t>¢˜</w:t>
        <w:softHyphen/>
        <w:t>¦ø</w:t>
        <w:softHyphen/>
        <w:t>¡¾¤, À¥í¾Á¢¸¤ Íõ À¥í¾ £º¤</w:t>
        <w:softHyphen/>
        <w:t>½£º</w:t>
        <w:softHyphen/>
        <w:t>«É¾À¯ñ</w:t>
        <w:softHyphen/>
        <w:t xml:space="preserve"> ¢˜</w:t>
        <w:softHyphen/>
        <w:t>Á¢¸¤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  <w:t>Ã®º½</w:t>
        <w:softHyphen/>
        <w:t>÷¨¾©ìö¤êô</w:t>
        <w:softHyphen/>
        <w:t xml:space="preserve"> ¢º¤°øÉ«õ»÷É</w:t>
        <w:softHyphen/>
        <w:t>ê†À¯ñ</w:t>
        <w:softHyphen/>
        <w:t>£ö</w:t>
        <w:softHyphen/>
        <w:t>ªÈ¾¤¯½Àê©ÁªÈì½£ö</w:t>
        <w:softHyphen/>
        <w:t xml:space="preserve"> £ö</w:t>
        <w:softHyphen/>
        <w:t>ì½ 2 ¦½®ñ® ( Ã</w:t>
        <w:softHyphen/>
        <w:t>¡ðì½</w:t>
        <w:softHyphen/>
        <w:t>ó ªÉº¤ ¢ðº½</w:t>
        <w:softHyphen/>
        <w:t>÷¨¾©ìö¤êô</w:t>
        <w:softHyphen/>
        <w:t xml:space="preserve"> ª¾´¡ö©Ï¾¨ìö¤êô</w:t>
        <w:softHyphen/>
        <w:t>ªÈ¾¤¯½Àê©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  <w:t>Ã®´º®¦ñ</w:t>
        <w:softHyphen/>
        <w:t>ê½ Íõ Ã®´º®¦ò© ¢º¤-°øÉ-ê†«õ¡´º®Ï¾¨Ã¹ÉÁ¥É¤¢›</w:t>
        <w:softHyphen/>
        <w:t>ê½®¼</w:t>
        <w:softHyphen/>
        <w:t>¸ò¦¾¹½¡ò© 2  ¦½®ñ®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  <w:t>»ø® ¢½Î¾© -3 X 4 ¥¿</w:t>
        <w:softHyphen/>
        <w:t>¸</w:t>
        <w:softHyphen/>
        <w:t xml:space="preserve"> 6 -Ã® (¢º¤-°øÉº¿</w:t>
        <w:softHyphen/>
        <w:t>¸¨-¡¾</w:t>
        <w:softHyphen/>
        <w:t xml:space="preserve"> ê†-ªö¡ìö¤-Ã¹É-ªò©-Ã¦È-Ã®-ê½®¼</w:t>
        <w:softHyphen/>
        <w:t>-¸ò-¦¾-¹½ ¡ò© -Áì½ ê½®¼</w:t>
        <w:softHyphen/>
        <w:t xml:space="preserve">-º¾ </w:t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  <w:t>¡º</w:t>
        <w:softHyphen/>
        <w:t>) »ø®-«È¾¨-®Ò-Ã¹É-À¡ó</w:t>
        <w:softHyphen/>
        <w:t xml:space="preserve"> 3 -À©õº</w:t>
        <w:softHyphen/>
        <w:t>.</w:t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¾ê¾ì½</w:t>
        <w:softHyphen/>
        <w:t>½ìñ© ¯½§¾êò¯½Äª ¯½§¾§ö</w:t>
        <w:softHyphen/>
        <w:t>ì¾¸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ñ</w:t>
        <w:softHyphen/>
        <w:t>ªò²¾® Àº¡½ì¾© ¯½§¾êò¯½Äª Àº¡½²¾® ¸ñ©ê½</w:t>
        <w:softHyphen/>
        <w:t>½«¾¸º</w:t>
        <w:softHyphen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ŒŒŒŒŒŒŒŒŒŒŒŒŒŒŒŒŒŒŒŒ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¡ö©ì½®¼®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¢º¤ ®ðìò¦ñ©ìñ©.................................................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b/>
          <w:b/>
          <w:bCs/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</w:r>
    </w:p>
    <w:p>
      <w:pPr>
        <w:pStyle w:val="Normal"/>
        <w:rPr/>
      </w:pPr>
      <w:r>
        <w:rPr>
          <w:lang w:val="pt-PT"/>
        </w:rPr>
        <w:tab/>
        <w:t>Œ ºó¤ª¾´¡ö©Ï¾¨¸È¾©É¸¨¸ò¦¾¹½¡ò© ¦½®ñ®Àì¡êó 11/ ¦²§, ìö¤¸ñ</w:t>
        <w:softHyphen/>
        <w:t>êó -9 ²½¥ò¡, 2005;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Œ ºó¤ª¾´¦ñ</w:t>
        <w:softHyphen/>
        <w:t>¨¾¦É¾¤ª˜¤ ®ðìò¦ñ©ìñ© £˜¤¸ñ</w:t>
        <w:softHyphen/>
        <w:t>êó......../......../..........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Œ ºó¤ª¾´Ã®»ñ®»º¤§ˆ¸ò¦¾¹½¡ò©, ¦½®ñ®Àì¡êó...................., ìö¤¸ñ</w:t>
        <w:softHyphen/>
        <w:t>êó.........../.........../............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Ï¸©êó1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Íñ¡¡¾</w:t>
        <w:softHyphen/>
        <w:t>ê‰¸-Ä¯</w:t>
      </w:r>
    </w:p>
    <w:p>
      <w:pPr>
        <w:pStyle w:val="Normal"/>
        <w:jc w:val="center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1.   ¥÷©-¯½¦ö¤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>¡ö©-ì½®¼®-¦½®ñ®-</w:t>
        <w:softHyphen/>
        <w:t>š ¡¿</w:t>
        <w:softHyphen/>
        <w:t>ö©Íñ¡¡¾</w:t>
        <w:softHyphen/>
        <w:t xml:space="preserve"> -Áì½ ¸òêó-¡¾</w:t>
        <w:softHyphen/>
        <w:t>-Ã</w:t>
        <w:softHyphen/>
        <w:t>-¡¾</w:t>
        <w:softHyphen/>
        <w:t>-®ðìò¹¾</w:t>
        <w:softHyphen/>
        <w:t>-¥ñ©-¡¾</w:t>
        <w:softHyphen/>
        <w:t xml:space="preserve"> ¡È¼¸-¡ñ®-»÷É</w:t>
        <w:softHyphen/>
        <w:t>, °øÉ«õ»÷É</w:t>
        <w:softHyphen/>
        <w:t xml:space="preserve">, °øÉº¿  </w:t>
        <w:softHyphen/>
        <w:t>¸¨-¡¾</w:t>
        <w:softHyphen/>
        <w:t xml:space="preserve"> Áì½ ¦½²¾°øÉº¿</w:t>
        <w:softHyphen/>
        <w:t>¸¨¡¾</w:t>
        <w:softHyphen/>
        <w:t xml:space="preserve"> («É¾´ó),  ¡¿-´½¡º</w:t>
        <w:softHyphen/>
        <w:t xml:space="preserve"> (ìø¡-¥É¾¤),  ¡¾</w:t>
        <w:softHyphen/>
        <w:t>-Á®È¤-¯ñ</w:t>
        <w:softHyphen/>
        <w:t>-°ö</w:t>
        <w:softHyphen/>
        <w:t>-¯½-Â¹¨-©, ¡¾</w:t>
        <w:softHyphen/>
        <w:t>-Á¡É-Ä¢-¢Ó-¢ñ©-Á¨È¤, ¡¾</w:t>
        <w:softHyphen/>
        <w:t>-¨÷®-Àìó¡ -Áì½ ¡¾</w:t>
        <w:softHyphen/>
        <w:t>-§¿ì½-¦½-¦¾¤ À²ˆº-À¯ñ</w:t>
        <w:softHyphen/>
        <w:t>-®Èº</w:t>
        <w:softHyphen/>
        <w:t>-ºó-¤-©É¾</w:t>
        <w:softHyphen/>
        <w:t>-¡ö©Ï¾¨Ã</w:t>
        <w:softHyphen/>
        <w:t>-¡¾</w:t>
        <w:softHyphen/>
        <w:t>-À£ˆº</w:t>
        <w:softHyphen/>
        <w:t>-Ä¹¸-©¿-À</w:t>
        <w:softHyphen/>
        <w:t>ó</w:t>
        <w:softHyphen/>
        <w:t>ê÷ ì½¡ò© ª¾´-ê†-Ä©É-¡¿</w:t>
        <w:softHyphen/>
        <w:t>ö©-Ä¸É-Ã</w:t>
        <w:softHyphen/>
        <w:t>-¡ö©-ì½®¼®-¦½®ñ®-</w:t>
        <w:softHyphen/>
        <w:t>š.</w:t>
      </w:r>
    </w:p>
    <w:p>
      <w:pPr>
        <w:pStyle w:val="Normal"/>
        <w:ind w:firstLine="900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ind w:firstLine="72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2.   §ˆ¸ò-¦¾-¹½¡ò© -</w:t>
      </w:r>
    </w:p>
    <w:p>
      <w:pPr>
        <w:pStyle w:val="Normal"/>
        <w:ind w:firstLine="900"/>
        <w:rPr/>
      </w:pPr>
      <w:r>
        <w:rPr>
          <w:lang w:val="pt-PT"/>
        </w:rPr>
        <w:t>§ˆ-¸ò-¦¾-¹½¡ò©-¢º¤- ®ðìò¦ñ©ìñ©ª¾´-¡ö©-ì½®¼®-¦½®ñ®-</w:t>
        <w:softHyphen/>
        <w:t>š --:</w:t>
      </w:r>
    </w:p>
    <w:p>
      <w:pPr>
        <w:pStyle w:val="Normal"/>
        <w:ind w:firstLine="1260"/>
        <w:rPr/>
      </w:pPr>
      <w:r>
        <w:rPr>
          <w:lang w:val="pt-PT"/>
        </w:rPr>
        <w:t>Œ À¯ñ</w:t>
        <w:softHyphen/>
        <w:t>-²¾¦¾-ì¾¸: ".................. ........................................", ¢¼</w:t>
        <w:softHyphen/>
        <w:t>¹¨Ó¸È¾: “................”</w:t>
      </w:r>
    </w:p>
    <w:p>
      <w:pPr>
        <w:pStyle w:val="Normal"/>
        <w:ind w:firstLine="1260"/>
        <w:rPr/>
      </w:pPr>
      <w:r>
        <w:rPr>
          <w:lang w:val="pt-PT"/>
        </w:rPr>
        <w:t>Œ -À¯ñ</w:t>
        <w:softHyphen/>
        <w:t>-²¾¦¾-¦¾¡ö</w:t>
        <w:softHyphen/>
        <w:t>(«É¾´ó):"................................................."; ¢¼</w:t>
        <w:softHyphen/>
        <w:t>¹¨Ó¸È¾: “...............”</w:t>
      </w:r>
    </w:p>
    <w:p>
      <w:pPr>
        <w:pStyle w:val="Normal"/>
        <w:rPr>
          <w:sz w:val="10"/>
          <w:szCs w:val="10"/>
          <w:lang w:val="pt-PT"/>
        </w:rPr>
      </w:pPr>
      <w:r>
        <w:rPr>
          <w:lang w:val="pt-PT"/>
        </w:rPr>
        <w:tab/>
      </w:r>
    </w:p>
    <w:p>
      <w:pPr>
        <w:pStyle w:val="Normal"/>
        <w:rPr>
          <w:sz w:val="8"/>
          <w:szCs w:val="10"/>
          <w:lang w:val="pt-PT"/>
        </w:rPr>
      </w:pPr>
      <w:r>
        <w:rPr>
          <w:sz w:val="8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3.   ¸ñ©«÷-¯½¦ö¤- ¢º¤-¡¾</w:t>
        <w:softHyphen/>
        <w:t>-©¿-À</w:t>
        <w:softHyphen/>
        <w:t>ó</w:t>
        <w:softHyphen/>
        <w:t>-ê÷ì½-¡ò©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>¸ñ©«÷¯½¦ö¤¢º¤¡¾</w:t>
        <w:softHyphen/>
        <w:t>©¿À</w:t>
        <w:softHyphen/>
        <w:t>ó</w:t>
        <w:softHyphen/>
        <w:t>ê÷ì½¡ò©´ó.......¯½-À²©-ê÷ì½-¡ò© ©„¤-</w:t>
        <w:softHyphen/>
        <w:t>š: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.................................................................................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..................................................................................</w:t>
      </w:r>
    </w:p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>
          <w:sz w:val="12"/>
          <w:szCs w:val="10"/>
          <w:lang w:val="pt-PT"/>
        </w:rPr>
      </w:pPr>
      <w:r>
        <w:rPr>
          <w:sz w:val="12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4.   ê†-ª˜¤¦¿</w:t>
        <w:softHyphen/>
        <w:t>ñ¡-¤¾</w:t>
        <w:softHyphen/>
        <w:t>-Ã¹¨È -Áì½ ¦¾¢¾</w:t>
      </w:r>
    </w:p>
    <w:p>
      <w:pPr>
        <w:pStyle w:val="Normal"/>
        <w:ind w:firstLine="900"/>
        <w:rPr/>
      </w:pPr>
      <w:r>
        <w:rPr>
          <w:lang w:val="pt-PT"/>
        </w:rPr>
        <w:t>®ðìò¦ñ©ìñ© .............................................................................´ó-¦¿</w:t>
        <w:softHyphen/>
        <w:t>ñ¡-¤¾</w:t>
        <w:softHyphen/>
        <w:t>-Ã¹¨È ¢º¤-ªö</w:t>
        <w:softHyphen/>
        <w:t xml:space="preserve"> ª˜¤µøÈ:</w:t>
      </w:r>
    </w:p>
    <w:p>
      <w:pPr>
        <w:pStyle w:val="Normal"/>
        <w:ind w:firstLine="1260"/>
        <w:rPr/>
      </w:pPr>
      <w:r>
        <w:rPr>
          <w:lang w:val="pt-PT"/>
        </w:rPr>
        <w:t>Œ §˜</w:t>
        <w:softHyphen/>
        <w:t>êó............, §ˆº¾£¾</w:t>
        <w:softHyphen/>
        <w:t>/À»õº</w:t>
        <w:softHyphen/>
        <w:t xml:space="preserve">.........................., Àì¡êó...................., 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«½Îö</w:t>
        <w:softHyphen/>
        <w:t xml:space="preserve"> .............................,ÎÈ¸¨.........®É¾</w:t>
        <w:softHyphen/>
        <w:t>........................., À´õº¤..........................., Á¢¸¤....................................,</w:t>
      </w:r>
    </w:p>
    <w:p>
      <w:pPr>
        <w:pStyle w:val="Normal"/>
        <w:ind w:left="1260" w:hanging="0"/>
        <w:rPr/>
      </w:pPr>
      <w:r>
        <w:rPr>
          <w:lang w:val="pt-PT"/>
        </w:rPr>
        <w:t>Œ Âêì½¦ñ®:.............................- 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ìñ© ...............................................................................´ó¦¾¢¾-ª˜¤µøÈ.........®Èº</w:t>
        <w:softHyphen/>
        <w:t xml:space="preserve"> ©„¤-</w:t>
        <w:softHyphen/>
        <w:t xml:space="preserve">š: </w:t>
      </w:r>
    </w:p>
    <w:p>
      <w:pPr>
        <w:pStyle w:val="Normal"/>
        <w:ind w:firstLine="900"/>
        <w:rPr/>
      </w:pPr>
      <w:r>
        <w:rPr>
          <w:lang w:val="pt-PT"/>
        </w:rPr>
        <w:t>-¦¾¢¾êóÎ‡¤ (§ˆ-¸È¾:......................................................................):</w:t>
      </w:r>
    </w:p>
    <w:p>
      <w:pPr>
        <w:pStyle w:val="Normal"/>
        <w:ind w:firstLine="1260"/>
        <w:rPr/>
      </w:pPr>
      <w:r>
        <w:rPr>
          <w:lang w:val="pt-PT"/>
        </w:rPr>
        <w:t>Œ §˜</w:t>
        <w:softHyphen/>
        <w:t>êó............, §ˆº¾£¾</w:t>
        <w:softHyphen/>
        <w:t>/À»õº</w:t>
        <w:softHyphen/>
        <w:t xml:space="preserve">............................, Àì¡êó...................., 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«½Îö</w:t>
        <w:softHyphen/>
        <w:t>............................,ÎÈ¸¨.........®É¾</w:t>
        <w:softHyphen/>
        <w:t>........................, À´õº¤.............................., Á¢¸¤...................,</w:t>
      </w:r>
    </w:p>
    <w:p>
      <w:pPr>
        <w:pStyle w:val="Normal"/>
        <w:ind w:left="1260" w:hanging="0"/>
        <w:rPr/>
      </w:pPr>
      <w:r>
        <w:rPr>
          <w:lang w:val="pt-PT"/>
        </w:rPr>
        <w:t>Œ Âêì½¦ñ®:.............................- 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¦¾¢¾êó¦º¤ Áì½ ºõú</w:t>
        <w:softHyphen/>
        <w:t>Å ( «É¾´ó )............................................................................</w:t>
      </w:r>
    </w:p>
    <w:p>
      <w:pPr>
        <w:pStyle w:val="Normal"/>
        <w:rPr>
          <w:sz w:val="2"/>
          <w:szCs w:val="14"/>
          <w:lang w:val="pt-PT"/>
        </w:rPr>
      </w:pPr>
      <w:r>
        <w:rPr>
          <w:sz w:val="2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 2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»÷É</w:t>
        <w:softHyphen/>
        <w:t xml:space="preserve"> Áì½ °øÉ«õ»÷É</w:t>
        <w:softHyphen/>
        <w:t xml:space="preserve">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5.   êô</w:t>
        <w:softHyphen/>
        <w:t>¡¿</w:t>
        <w:softHyphen/>
        <w:t>ö© (êô</w:t>
        <w:softHyphen/>
        <w:t>¥ö©ê½®¼</w:t>
        <w:softHyphen/>
        <w:t>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ìñ©............................................................................´ó-´ø</w:t>
        <w:softHyphen/>
        <w:t>£È¾»÷É</w:t>
        <w:softHyphen/>
        <w:t xml:space="preserve"> Íõ êô</w:t>
        <w:softHyphen/>
        <w:t>¡¿</w:t>
        <w:softHyphen/>
        <w:t>ö© (êô</w:t>
        <w:softHyphen/>
        <w:t>¥ö© ê½®¼</w:t>
        <w:softHyphen/>
        <w:t>) êñ¤Ïö©:.........................................¡ó®, -Ã</w:t>
        <w:softHyphen/>
        <w:t>-</w:t>
        <w:softHyphen/>
        <w:t>š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-À¯ñ</w:t>
        <w:softHyphen/>
        <w:t>-¸ñ©«÷..............................¡ó®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-À¯ñ</w:t>
        <w:softHyphen/>
        <w:t>-À¤ò</w:t>
        <w:softHyphen/>
        <w:t>................................¡ó®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ºˆ</w:t>
        <w:softHyphen/>
        <w:t>Å ( «É¾´óÃ¹É¡¿</w:t>
        <w:softHyphen/>
        <w:t>ö©ì½º¼© )..........¡ó®.</w:t>
      </w:r>
    </w:p>
    <w:p>
      <w:pPr>
        <w:pStyle w:val="Normal"/>
        <w:tabs>
          <w:tab w:val="clear" w:pos="720"/>
          <w:tab w:val="left" w:pos="1260" w:leader="none"/>
        </w:tabs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>
          <w:sz w:val="14"/>
          <w:szCs w:val="10"/>
          <w:lang w:val="pt-PT"/>
        </w:rPr>
      </w:pPr>
      <w:r>
        <w:rPr>
          <w:sz w:val="14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6.   »÷É</w:t>
        <w:softHyphen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333300"/>
          <w:lang w:val="pt-PT"/>
        </w:rPr>
        <w:tab/>
        <w:t>»÷É</w:t>
        <w:softHyphen/>
        <w:t xml:space="preserve"> ¢º¤®ðìò¦ñ©</w:t>
      </w:r>
      <w:r>
        <w:rPr>
          <w:lang w:val="pt-PT"/>
        </w:rPr>
        <w:t>ìñ©</w:t>
      </w:r>
      <w:r>
        <w:rPr>
          <w:color w:val="333300"/>
          <w:lang w:val="pt-PT"/>
        </w:rPr>
        <w:t>´óêñ¤Ïö©.............»÷É</w:t>
        <w:softHyphen/>
        <w:t>, ÁªÈì½»÷É</w:t>
        <w:softHyphen/>
        <w:t>´ó´ø</w:t>
        <w:softHyphen/>
        <w:t>£È¾.........................¡ó®. Ã</w:t>
        <w:softHyphen/>
        <w:t xml:space="preserve">¥¿ </w:t>
        <w:softHyphen/>
        <w:t>¸</w:t>
        <w:softHyphen/>
        <w:t>»÷É</w:t>
        <w:softHyphen/>
        <w:t xml:space="preserve"> êñ¤Ïö©, »÷É</w:t>
        <w:softHyphen/>
        <w:t>ê†Ä©É»ñ®º½</w:t>
        <w:softHyphen/>
        <w:t>÷´ñ©¥¾¡ìñ©«½®¾</w:t>
        <w:softHyphen/>
        <w:t xml:space="preserve"> (¦½®ñ®Àì¡êó.............../ </w:t>
        <w:softHyphen/>
        <w:t>¨, ìö¤¸ñ</w:t>
        <w:softHyphen/>
        <w:t>êó..../......./......) À²ˆº¦½ÀÎó¢¾¨Ã¹É´¸</w:t>
        <w:softHyphen/>
        <w:t>§ö</w:t>
        <w:softHyphen/>
        <w:t xml:space="preserve"> ²¾¨Íñ¤¡¾</w:t>
        <w:softHyphen/>
        <w:t>¢›</w:t>
        <w:softHyphen/>
        <w:t>ê½®¼</w:t>
        <w:softHyphen/>
        <w:t>¸ò¦¾¹½¡ò© Á´È</w:t>
        <w:softHyphen/>
        <w:t xml:space="preserve">...................% </w:t>
      </w:r>
    </w:p>
    <w:p>
      <w:pPr>
        <w:pStyle w:val="Normal"/>
        <w:ind w:firstLine="900"/>
        <w:rPr/>
      </w:pPr>
      <w:r>
        <w:rPr>
          <w:color w:val="333300"/>
          <w:lang w:val="pt-PT"/>
        </w:rPr>
        <w:t>¡¾</w:t>
        <w:softHyphen/>
        <w:t>¦½ÀÎó¢¾¨»÷É</w:t>
        <w:softHyphen/>
        <w:t>Ã¹É´¸</w:t>
        <w:softHyphen/>
        <w:t>§ö</w:t>
        <w:softHyphen/>
        <w:t xml:space="preserve"> ª¾´ê†¡È¾¸´¾¸ñ¡«ñ©Àêò¤</w:t>
        <w:softHyphen/>
        <w:t>š</w:t>
      </w:r>
      <w:r>
        <w:rPr>
          <w:lang w:val="pt-PT"/>
        </w:rPr>
        <w:t xml:space="preserve">  ªÉº¤¯½ªò®ñ©Ã¹É¦º©£Èº¤ª¾´ì½®¼® ¡¾</w:t>
        <w:softHyphen/>
        <w:t>ê†¡È¼¸¢Éº¤¡ñ®¡¾</w:t>
        <w:softHyphen/>
        <w:t>§œŒ¢¾¨»÷É</w:t>
        <w:softHyphen/>
        <w:t xml:space="preserve"> ²¾¨Íñ¤Ä©É¢›</w:t>
        <w:softHyphen/>
        <w:t>ê½®¼</w:t>
        <w:softHyphen/>
        <w:t>¸ò¦¾¹½¡ò©ÁìÉ¸.</w:t>
      </w:r>
    </w:p>
    <w:p>
      <w:pPr>
        <w:pStyle w:val="Normal"/>
        <w:rPr>
          <w:color w:val="333300"/>
          <w:sz w:val="10"/>
          <w:szCs w:val="10"/>
          <w:lang w:val="pt-PT"/>
        </w:rPr>
      </w:pPr>
      <w:r>
        <w:rPr>
          <w:color w:val="333300"/>
          <w:sz w:val="10"/>
          <w:szCs w:val="10"/>
          <w:lang w:val="pt-PT"/>
        </w:rPr>
      </w:r>
    </w:p>
    <w:p>
      <w:pPr>
        <w:pStyle w:val="Normal"/>
        <w:rPr>
          <w:color w:val="333300"/>
          <w:sz w:val="14"/>
          <w:szCs w:val="10"/>
          <w:lang w:val="pt-PT"/>
        </w:rPr>
      </w:pPr>
      <w:r>
        <w:rPr>
          <w:color w:val="333300"/>
          <w:sz w:val="14"/>
          <w:szCs w:val="10"/>
          <w:lang w:val="pt-PT"/>
        </w:rPr>
      </w:r>
    </w:p>
    <w:p>
      <w:pPr>
        <w:pStyle w:val="Normal"/>
        <w:rPr>
          <w:color w:val="333300"/>
          <w:lang w:val="pt-PT"/>
        </w:rPr>
      </w:pPr>
      <w:r>
        <w:rPr>
          <w:color w:val="333300"/>
          <w:lang w:val="pt-PT"/>
        </w:rPr>
        <w:t>´¾©ª¾   7.   ¡¾</w:t>
        <w:softHyphen/>
        <w:t>«º¡»÷É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£øÈ¦ñ</w:t>
        <w:softHyphen/>
        <w:t>¨¾ ¢º¤®ðìò¦ñ©ìñ© ªö¡ìö¤¡È¼¸¡ñ®¡¾</w:t>
        <w:softHyphen/>
        <w:t>«º¡»÷É</w:t>
        <w:softHyphen/>
        <w:t>©„¤</w:t>
        <w:softHyphen/>
        <w:t>š(Ã¹É Àìõº¡Â©¨¡¾</w:t>
        <w:softHyphen/>
        <w:t xml:space="preserve">¡¾À£ˆº¤Ï¾¨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>” Ã¦È Ã</w:t>
        <w:softHyphen/>
        <w:t xml:space="preserve">¸ö¤Àìñ®):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( ) «º¡»÷É</w:t>
        <w:softHyphen/>
        <w:t>êñ¤Ïö©Ã¹É£ö®«É¸</w:t>
        <w:softHyphen/>
        <w:t xml:space="preserve"> ²¾¨Ã</w:t>
        <w:softHyphen/>
        <w:t>¡¿</w:t>
        <w:softHyphen/>
        <w:t>ö© ¹É¾¸ñ</w:t>
        <w:softHyphen/>
        <w:t>ìñ©«½¡¾</w:t>
        <w:softHyphen/>
        <w:t xml:space="preserve"> ¡Èº</w:t>
        <w:softHyphen/>
        <w:t>¸ñ</w:t>
        <w:softHyphen/>
        <w:t>¦É¾¤ª˜¤ ª¾´ê†Ä©É ¡¿</w:t>
        <w:softHyphen/>
        <w:t>ö©Ä¸ÉÃ</w:t>
        <w:softHyphen/>
        <w:t>´¾©ª¾199 ¢º¤¡ö©Ï¾¨¸È¾©É¸¨¸ò¦¾¹½¡ò©;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 ( ) «º¡»÷É</w:t>
        <w:softHyphen/>
        <w:t>À¯ñ</w:t>
        <w:softHyphen/>
        <w:t>µÈ¾¤ºˆ</w:t>
        <w:softHyphen/>
        <w:t>£õ:...........................................................................</w:t>
      </w:r>
    </w:p>
    <w:p>
      <w:pPr>
        <w:pStyle w:val="Normal"/>
        <w:rPr>
          <w:color w:val="333300"/>
          <w:sz w:val="10"/>
          <w:szCs w:val="10"/>
          <w:lang w:val="pt-PT"/>
        </w:rPr>
      </w:pPr>
      <w:r>
        <w:rPr>
          <w:rFonts w:eastAsia="Saysettha Lao"/>
          <w:color w:val="333300"/>
          <w:lang w:val="pt-PT"/>
        </w:rPr>
        <w:t xml:space="preserve">   </w:t>
      </w:r>
      <w:r>
        <w:rPr>
          <w:lang w:val="pt-PT"/>
        </w:rPr>
        <w:tab/>
        <w:tab/>
      </w:r>
    </w:p>
    <w:p>
      <w:pPr>
        <w:pStyle w:val="Normal"/>
        <w:rPr>
          <w:color w:val="333300"/>
          <w:sz w:val="12"/>
          <w:szCs w:val="10"/>
          <w:lang w:val="pt-PT"/>
        </w:rPr>
      </w:pPr>
      <w:r>
        <w:rPr>
          <w:color w:val="333300"/>
          <w:sz w:val="12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8.   ¡¾</w:t>
        <w:softHyphen/>
        <w:t>Âº</w:t>
        <w:softHyphen/>
        <w:t>»÷É</w:t>
        <w:softHyphen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¡¾</w:t>
        <w:softHyphen/>
        <w:t>Âº</w:t>
        <w:softHyphen/>
        <w:t>»÷É</w:t>
        <w:softHyphen/>
        <w:t xml:space="preserve"> ¢º¤®ðìò¦ñ©ìñ©...............................................................................ªÉº¤¯½ªò®ñ© Ã¹É¦º©£Èº¤ª¾´ê†Ä©É¡¿</w:t>
        <w:softHyphen/>
        <w:t>ö© Ä¸ÉÃ</w:t>
        <w:softHyphen/>
        <w:t xml:space="preserve"> ´¾©ª¾ 201 ¢º¤ ¡ö©Ï¾¨¸È¾©É¸¨¸ò¦¾¹½¡ò©.</w:t>
      </w:r>
    </w:p>
    <w:p>
      <w:pPr>
        <w:pStyle w:val="Normal"/>
        <w:rPr>
          <w:color w:val="333300"/>
          <w:sz w:val="10"/>
          <w:szCs w:val="10"/>
          <w:lang w:val="pt-PT"/>
        </w:rPr>
      </w:pPr>
      <w:r>
        <w:rPr>
          <w:color w:val="333300"/>
          <w:sz w:val="10"/>
          <w:szCs w:val="10"/>
          <w:lang w:val="pt-PT"/>
        </w:rPr>
      </w:r>
    </w:p>
    <w:p>
      <w:pPr>
        <w:pStyle w:val="Normal"/>
        <w:rPr>
          <w:color w:val="333300"/>
          <w:sz w:val="10"/>
          <w:szCs w:val="10"/>
          <w:lang w:val="pt-PT"/>
        </w:rPr>
      </w:pPr>
      <w:r>
        <w:rPr>
          <w:color w:val="333300"/>
          <w:sz w:val="10"/>
          <w:szCs w:val="10"/>
          <w:lang w:val="pt-PT"/>
        </w:rPr>
      </w:r>
    </w:p>
    <w:p>
      <w:pPr>
        <w:pStyle w:val="Normal"/>
        <w:rPr/>
      </w:pPr>
      <w:r>
        <w:rPr>
          <w:color w:val="333300"/>
          <w:lang w:val="pt-PT"/>
        </w:rPr>
        <w:t>´¾©ª¾   9.   -</w:t>
      </w:r>
      <w:r>
        <w:rPr>
          <w:lang w:val="pt-PT"/>
        </w:rPr>
        <w:t>¢½ÁÎ¤¡¾</w:t>
        <w:softHyphen/>
        <w:t>À¥í¾²¾® Áì½ ¢½ÁÎ¤¡¾</w:t>
        <w:softHyphen/>
        <w:t>À¤ò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color w:val="333300"/>
          <w:lang w:val="pt-PT"/>
        </w:rPr>
      </w:pPr>
      <w:r>
        <w:rPr>
          <w:color w:val="333300"/>
          <w:lang w:val="pt-PT"/>
        </w:rPr>
        <w:tab/>
        <w:t>§ˆ Áì½ ê†ª˜¤¦¿</w:t>
        <w:softHyphen/>
        <w:t>ñ¡¤¾</w:t>
        <w:softHyphen/>
        <w:t xml:space="preserve"> ¢º¤-</w:t>
      </w:r>
      <w:r>
        <w:rPr>
          <w:lang w:val="pt-PT"/>
        </w:rPr>
        <w:t>¢½ÁÎ¤¡¾</w:t>
        <w:softHyphen/>
        <w:t>À¥í¾²¾® Áì½ ¢½ÁÎ¤¡¾</w:t>
        <w:softHyphen/>
        <w:t>À¤ò</w:t>
        <w:softHyphen/>
        <w:t xml:space="preserve"> ´ó©„¤</w:t>
        <w:softHyphen/>
        <w:t>š:</w:t>
      </w:r>
    </w:p>
    <w:p>
      <w:pPr>
        <w:pStyle w:val="Normal"/>
        <w:tabs>
          <w:tab w:val="clear" w:pos="720"/>
          <w:tab w:val="left" w:pos="900" w:leader="none"/>
        </w:tabs>
        <w:rPr>
          <w:color w:val="333300"/>
          <w:lang w:val="pt-PT"/>
        </w:rPr>
      </w:pPr>
      <w:r>
        <w:rPr>
          <w:color w:val="333300"/>
          <w:lang w:val="pt-PT"/>
        </w:rPr>
        <w:tab/>
        <w:t>¢½ÁÎ¤¡¾</w:t>
        <w:softHyphen/>
        <w:t>êóÎ‡¤(¢½-ÁÎ¤-¡¾</w:t>
        <w:softHyphen/>
        <w:t>-À¤ò</w:t>
        <w:softHyphen/>
        <w:t>):</w:t>
      </w:r>
    </w:p>
    <w:p>
      <w:pPr>
        <w:pStyle w:val="Normal"/>
        <w:ind w:left="720" w:firstLine="720"/>
        <w:rPr>
          <w:lang w:val="pt-PT"/>
        </w:rPr>
      </w:pPr>
      <w:r>
        <w:rPr>
          <w:lang w:val="pt-PT"/>
        </w:rPr>
        <w:t>Œ §ˆ -¦¿</w:t>
        <w:softHyphen/>
        <w:t>ñ¡¤¾</w:t>
        <w:softHyphen/>
        <w:t>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lang w:val="pt-PT"/>
        </w:rPr>
        <w:t>Œ ê†ª˜¤¦¿</w:t>
        <w:softHyphen/>
        <w:t>ñ¡¤¾</w:t>
        <w:softHyphen/>
        <w:t>: «½Îö</w:t>
        <w:softHyphen/>
        <w:t>....................... ®É¾</w:t>
        <w:softHyphen/>
        <w:t xml:space="preserve">........................ ,À´õº¤........................ ; -Á¢-¸¤..............................................., </w:t>
      </w:r>
    </w:p>
    <w:p>
      <w:pPr>
        <w:pStyle w:val="Normal"/>
        <w:tabs>
          <w:tab w:val="clear" w:pos="720"/>
          <w:tab w:val="left" w:pos="900" w:leader="none"/>
        </w:tabs>
        <w:rPr>
          <w:color w:val="333300"/>
          <w:lang w:val="pt-PT"/>
        </w:rPr>
      </w:pPr>
      <w:r>
        <w:rPr>
          <w:color w:val="333300"/>
          <w:lang w:val="pt-PT"/>
        </w:rPr>
        <w:tab/>
        <w:t>¢½ÁÎ¤¡¾</w:t>
        <w:softHyphen/>
        <w:t>êó¦º¤ (¢½-ÁÎ¤-¡¾</w:t>
        <w:softHyphen/>
        <w:t>-À¥í¾²¾®-ºˆ</w:t>
        <w:softHyphen/>
        <w:t>) Áì½ ºˆ</w:t>
        <w:softHyphen/>
        <w:t>Å.......................</w:t>
      </w:r>
    </w:p>
    <w:p>
      <w:pPr>
        <w:pStyle w:val="Normal"/>
        <w:jc w:val="center"/>
        <w:rPr>
          <w:b/>
          <w:b/>
          <w:bCs/>
          <w:color w:val="333300"/>
          <w:lang w:val="pt-PT"/>
        </w:rPr>
      </w:pPr>
      <w:r>
        <w:rPr>
          <w:b/>
          <w:bCs/>
          <w:color w:val="333300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 3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¡¾</w:t>
        <w:softHyphen/>
        <w:t>®ðìò¹¾</w:t>
        <w:softHyphen/>
        <w:t>¥ñ©¡¾</w:t>
        <w:softHyphen/>
      </w:r>
    </w:p>
    <w:p>
      <w:pPr>
        <w:pStyle w:val="Normal"/>
        <w:jc w:val="center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Normal"/>
        <w:rPr>
          <w:b/>
          <w:b/>
          <w:bCs/>
          <w:sz w:val="8"/>
          <w:szCs w:val="10"/>
          <w:lang w:val="pt-PT"/>
        </w:rPr>
      </w:pPr>
      <w:r>
        <w:rPr>
          <w:b/>
          <w:bCs/>
          <w:sz w:val="8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0.   °øÉº¿</w:t>
        <w:softHyphen/>
        <w:t>¸¨¡¾</w:t>
        <w:softHyphen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°øÉº¿</w:t>
        <w:softHyphen/>
        <w:t>¸¨¡¾</w:t>
        <w:softHyphen/>
        <w:t>®ðìò¦ñ©ìñ©..............................................................................´ó...............£ö</w:t>
        <w:softHyphen/>
        <w:t>, ¯½¡º®©É¸¨: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¡. °øÉº¿</w:t>
        <w:softHyphen/>
        <w:t>¸¨¡¾</w:t>
        <w:softHyphen/>
        <w:t>ê†-´¾¥¾¡-ìñ©«½¡º</w:t>
        <w:softHyphen/>
        <w:t>: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ab/>
        <w:t>°øÉ-êó-Î‡¤:</w:t>
        <w:tab/>
      </w:r>
    </w:p>
    <w:p>
      <w:pPr>
        <w:pStyle w:val="Normal"/>
        <w:ind w:left="1440" w:firstLine="720"/>
        <w:rPr>
          <w:lang w:val="pt-PT"/>
        </w:rPr>
      </w:pPr>
      <w:r>
        <w:rPr>
          <w:lang w:val="pt-PT"/>
        </w:rPr>
        <w:t xml:space="preserve">Œ §ˆ Áì½ </w:t>
        <w:softHyphen/>
        <w:t>¾´¦½¡÷</w:t>
        <w:softHyphen/>
        <w:t>.....................................................................................</w:t>
      </w:r>
    </w:p>
    <w:p>
      <w:pPr>
        <w:pStyle w:val="Normal"/>
        <w:ind w:left="900" w:firstLine="1260"/>
        <w:rPr>
          <w:lang w:val="pt-PT"/>
        </w:rPr>
      </w:pPr>
      <w:r>
        <w:rPr>
          <w:lang w:val="pt-PT"/>
        </w:rPr>
        <w:t>Œ ê†-µøÈ-¯½¥÷-®ñ</w:t>
        <w:softHyphen/>
        <w:t>: «½Îö</w:t>
        <w:softHyphen/>
        <w:t>.............................,ÎÈ¸¨.............®É¾</w:t>
        <w:softHyphen/>
        <w:t>.........................., À´õº¤................................., Á¢¸¤.................................,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ab/>
        <w:t>°øÉ-êó-¦º¤ -Áì½ ºˆ</w:t>
        <w:softHyphen/>
        <w:t>Å</w:t>
        <w:tab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¢. °øÉº¿</w:t>
        <w:softHyphen/>
        <w:t>¸¨¡¾</w:t>
        <w:softHyphen/>
        <w:t>ê†À¯ñ</w:t>
        <w:softHyphen/>
        <w:t>®÷¡£ö</w:t>
        <w:softHyphen/>
        <w:t>²¾¨</w:t>
        <w:softHyphen/>
        <w:t>º¡ («É¾´ó):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ab/>
        <w:t>°øÉ-êó-Î‡¤:</w:t>
        <w:tab/>
      </w:r>
    </w:p>
    <w:p>
      <w:pPr>
        <w:pStyle w:val="Normal"/>
        <w:tabs>
          <w:tab w:val="clear" w:pos="720"/>
          <w:tab w:val="left" w:pos="1440" w:leader="none"/>
        </w:tabs>
        <w:ind w:firstLine="1260"/>
        <w:rPr/>
      </w:pPr>
      <w:r>
        <w:rPr>
          <w:lang w:val="pt-PT"/>
        </w:rPr>
        <w:tab/>
        <w:t xml:space="preserve">Œ §ˆ -Áì½ </w:t>
        <w:softHyphen/>
        <w:t>¾´-¦½¡÷</w:t>
        <w:softHyphen/>
        <w:t>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440" w:leader="none"/>
        </w:tabs>
        <w:ind w:firstLine="1260"/>
        <w:rPr>
          <w:lang w:val="pt-PT"/>
        </w:rPr>
      </w:pPr>
      <w:r>
        <w:rPr>
          <w:lang w:val="pt-PT"/>
        </w:rPr>
        <w:tab/>
        <w:t>Œ ¦ñ</w:t>
        <w:softHyphen/>
        <w:t>-§¾©.................................;</w:t>
      </w:r>
    </w:p>
    <w:p>
      <w:pPr>
        <w:pStyle w:val="Normal"/>
        <w:tabs>
          <w:tab w:val="clear" w:pos="720"/>
          <w:tab w:val="left" w:pos="1440" w:leader="none"/>
        </w:tabs>
        <w:ind w:firstLine="1260"/>
        <w:rPr/>
      </w:pPr>
      <w:r>
        <w:rPr>
          <w:lang w:val="pt-PT"/>
        </w:rPr>
        <w:tab/>
        <w:t>Œ ê†-µøÈ¯½¥÷-®ñ</w:t>
        <w:softHyphen/>
        <w:t>: À»õº</w:t>
        <w:softHyphen/>
        <w:t>-Àì¡-êó.....................ÎÈ¸¨................. ®É¾</w:t>
        <w:softHyphen/>
        <w:t xml:space="preserve">.................................., À´õº¤.............................., -Á¢-¸¤...................................., 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ab/>
        <w:t>°øÉ-êó-¦º¤ -Áì½ ºˆ</w:t>
        <w:softHyphen/>
        <w:t>Å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1.   À¤ò</w:t>
        <w:softHyphen/>
        <w:t>À©õº</w:t>
        <w:softHyphen/>
        <w:t>À²š´ Íõ À¤ò</w:t>
        <w:softHyphen/>
        <w:t>®¿À</w:t>
        <w:softHyphen/>
        <w:t>ñ© ¢º¤°øÉº¿</w:t>
        <w:softHyphen/>
        <w:t>¸¨¡¾</w:t>
        <w:softHyphen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À¤ò</w:t>
        <w:softHyphen/>
        <w:softHyphen/>
        <w:t>½Â¨®¾¨ê†ìñ©´º®Ã¹ÉÃ</w:t>
        <w:softHyphen/>
        <w:t>ÁªÈì½¯ó ¥¾¡¡¾</w:t>
        <w:softHyphen/>
        <w:t>©¿À</w:t>
        <w:softHyphen/>
        <w:t>ó</w:t>
        <w:softHyphen/>
        <w:t xml:space="preserve">ê÷ì½¡ò©´ó¡¿Äì ¢º¤®ðìò¦ñ©ìñ©..............  ª¾´ê†Ä©É¡¿ </w:t>
        <w:softHyphen/>
        <w:t>ö©Ä¸ÉÃ</w:t>
        <w:softHyphen/>
        <w:t>¢ÓÎ‡¤, ´¾©ª¾ 215 ¢º¤¡ö©Ï¾¨¸È¾©É¸¨¸ò¦¾¹½¡ò© ¥½´º®À¯ñ</w:t>
        <w:softHyphen/>
        <w:t xml:space="preserve"> À¤ò</w:t>
        <w:softHyphen/>
        <w:t>À©õº</w:t>
        <w:softHyphen/>
        <w:t>À²š´ Íõ À¤ò</w:t>
        <w:softHyphen/>
        <w:t>®¿À</w:t>
        <w:softHyphen/>
        <w:t>ñ© Ã¹É°øÉº¿</w:t>
        <w:softHyphen/>
        <w:t>¸¨¡¾</w:t>
        <w:softHyphen/>
        <w:t xml:space="preserve"> Áì½ ²½</w:t>
        <w:softHyphen/>
        <w:t>ñ¡¤¾</w:t>
        <w:softHyphen/>
        <w:t xml:space="preserve"> ©„¤</w:t>
        <w:softHyphen/>
        <w:t xml:space="preserve">š: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pt-PT"/>
        </w:rPr>
        <w:tab/>
        <w:t xml:space="preserve">Œ 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440" w:leader="none"/>
        </w:tabs>
        <w:rPr>
          <w:sz w:val="6"/>
          <w:szCs w:val="10"/>
          <w:lang w:val="pt-PT"/>
        </w:rPr>
      </w:pPr>
      <w:r>
        <w:rPr>
          <w:sz w:val="6"/>
          <w:szCs w:val="10"/>
          <w:lang w:val="pt-PT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pt-PT"/>
        </w:rPr>
        <w:t>´¾©ª¾   12.   £¸¾´»ñ®°ò©§º® ¢º¤°øÉº¿</w:t>
        <w:softHyphen/>
        <w:t>¸¨¡¾</w:t>
        <w:softHyphen/>
        <w:t xml:space="preserve"> Íõ ²½</w:t>
        <w:softHyphen/>
        <w:t>ñ¡¤¾</w:t>
        <w:softHyphen/>
        <w:t xml:space="preserve"> ¢º¤®ðìò¦ñ©ìñ©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Ã</w:t>
        <w:softHyphen/>
        <w:t>¡ðì½</w:t>
        <w:softHyphen/>
        <w:t>ó®ðìò¦ñ©ìñ©............................................................................................¹¾¡ÍÐ®êô</w:t>
        <w:softHyphen/>
        <w:t xml:space="preserve"> À</w:t>
        <w:softHyphen/>
        <w:t>ˆº¤¥¾¡¡¾</w:t>
        <w:softHyphen/>
        <w:t>¢¾©£¸¾´¦¾´¾©Ã</w:t>
        <w:softHyphen/>
        <w:t>¡¾</w:t>
        <w:softHyphen/>
        <w:t xml:space="preserve"> ®ðìò¹¾</w:t>
        <w:softHyphen/>
        <w:t>¥ñ©¡¾</w:t>
        <w:softHyphen/>
        <w:t xml:space="preserve"> Íõ À</w:t>
        <w:softHyphen/>
        <w:t>ˆº¤¥¾¡£¸¾´°ò©²¾© ¢º¤ °øÉº¿</w:t>
        <w:softHyphen/>
        <w:t>¸¨¡¾</w:t>
        <w:softHyphen/>
        <w:t xml:space="preserve"> Íõ ²½</w:t>
        <w:softHyphen/>
        <w:t>ñ¡¤¾</w:t>
        <w:softHyphen/>
        <w:t>, ¡¿´½¡º</w:t>
        <w:softHyphen/>
        <w:t xml:space="preserve"> ª¾´ê†Ä©É¡¿</w:t>
        <w:softHyphen/>
        <w:t>ö© Ä¸ÉÃ</w:t>
        <w:softHyphen/>
        <w:t>¢Ó ¦¾´ Áì½ ¢Ó ¦† ´¾©ª¾ 215 ¢º¤¡ö©Ï¾¨¸È¾©É¸¨¸ò¦¾¹½¡ò©, ²¸¡¡È¼¸ ªÉº¤»ñ®°ò©§º® ªÒ¡¾</w:t>
        <w:softHyphen/>
        <w:t xml:space="preserve"> ÍÐ®êô</w:t>
        <w:softHyphen/>
        <w:t xml:space="preserve"> Áì½ ªÒÎÉ¾¡ö©Ï¾¨ ª¾´ì½®¼® ¡ö©Ï¾¨¡È¼¸¢Éº¤.</w:t>
      </w:r>
    </w:p>
    <w:p>
      <w:pPr>
        <w:pStyle w:val="Normal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3.   ¦½²¾°øÉº¿</w:t>
        <w:softHyphen/>
        <w:t>¸¨¡¾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®ðìò¦ñ©ìñ©...................................................................................................ªö¡ìö¤¡È¼¸¡ñ® ¦½²¾°øÉº¿</w:t>
        <w:softHyphen/>
        <w:t>¸¨¡¾</w:t>
        <w:softHyphen/>
        <w:t>©„¤</w:t>
        <w:softHyphen/>
        <w:t>š(Ã¹ÉÀìõº¡Â©¨¡¾</w:t>
        <w:softHyphen/>
        <w:t xml:space="preserve">¡¾À£ˆº¤ 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 xml:space="preserve"> ¸ö¤Àìñ®):</w:t>
      </w:r>
    </w:p>
    <w:p>
      <w:pPr>
        <w:pStyle w:val="Normal"/>
        <w:tabs>
          <w:tab w:val="clear" w:pos="720"/>
          <w:tab w:val="left" w:pos="1440" w:leader="none"/>
        </w:tabs>
        <w:rPr>
          <w:lang w:val="pt-PT"/>
        </w:rPr>
      </w:pPr>
      <w:r>
        <w:rPr>
          <w:lang w:val="pt-PT"/>
        </w:rPr>
        <w:tab/>
        <w:t>Œ ( ) ´ó¦½²¾°øÉº¿</w:t>
        <w:softHyphen/>
        <w:t>¸¨¡¾</w:t>
        <w:softHyphen/>
        <w:t xml:space="preserve"> </w:t>
        <w:softHyphen/>
        <w:t>ñ®ÁªÈ¸ñ</w:t>
        <w:softHyphen/>
        <w:t>¦É¾¤ª˜¤®ðìò¦ñ©ìñ©.................§‡¤¯½¡º®©É¸¨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180"/>
        <w:rPr/>
      </w:pPr>
      <w:r>
        <w:rPr>
          <w:lang w:val="pt-PT"/>
        </w:rPr>
        <w:t>¯½ê¾</w:t>
        <w:softHyphen/>
        <w:t xml:space="preserve"> (§ˆ Áì½</w:t>
        <w:softHyphen/>
        <w:t>¾´¦½¡÷</w:t>
        <w:softHyphen/>
        <w:t>.....................................................................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180"/>
        <w:rPr>
          <w:lang w:val="pt-PT"/>
        </w:rPr>
      </w:pPr>
      <w:r>
        <w:rPr>
          <w:lang w:val="pt-PT"/>
        </w:rPr>
        <w:t>»º¤¯½ê¾</w:t>
        <w:softHyphen/>
        <w:t xml:space="preserve"> (§ˆ Áì½</w:t>
        <w:softHyphen/>
        <w:t>¾´¦½¡÷</w:t>
        <w:softHyphen/>
        <w:t>..........................................................)«É¾´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180"/>
        <w:rPr>
          <w:lang w:val="pt-PT"/>
        </w:rPr>
      </w:pPr>
      <w:r>
        <w:rPr>
          <w:lang w:val="pt-PT"/>
        </w:rPr>
        <w:t>°øÉº¿</w:t>
        <w:softHyphen/>
        <w:t>¸¨¡¾</w:t>
        <w:softHyphen/>
        <w:t xml:space="preserve"> .....................................................................................£ö</w:t>
        <w:softHyphen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180"/>
        <w:rPr/>
      </w:pPr>
      <w:r>
        <w:rPr>
          <w:lang w:val="pt-PT"/>
        </w:rPr>
        <w:t>°øÉ§ö¤£÷</w:t>
        <w:softHyphen/>
        <w:t>¸÷©êò........................................................................................£ö</w:t>
        <w:softHyphen/>
        <w:t>.</w:t>
      </w:r>
    </w:p>
    <w:p>
      <w:pPr>
        <w:pStyle w:val="Normal"/>
        <w:ind w:firstLine="1440"/>
        <w:rPr>
          <w:lang w:val="pt-PT"/>
        </w:rPr>
      </w:pPr>
      <w:r>
        <w:rPr>
          <w:lang w:val="pt-PT"/>
        </w:rPr>
        <w:t>Œ ( ) Ã¹É´ó¦½²¾°øÉº¿</w:t>
        <w:softHyphen/>
        <w:t>¸¨¡¾</w:t>
        <w:softHyphen/>
        <w:t xml:space="preserve"> À´ˆº®ðìò¦ñ©´ó°øÉº¿</w:t>
        <w:softHyphen/>
        <w:t>¸¨¡¾</w:t>
        <w:softHyphen/>
        <w:t xml:space="preserve"> ¦º¤£ö</w:t>
        <w:softHyphen/>
        <w:t xml:space="preserve"> ª¾´¡¾</w:t>
        <w:softHyphen/>
        <w:t>ªö¡ìö¤ ¢º¤ ¡º¤¯½§÷´°øÉ«õ»÷É</w:t>
        <w:softHyphen/>
        <w:t>;</w:t>
      </w:r>
    </w:p>
    <w:p>
      <w:pPr>
        <w:pStyle w:val="Normal"/>
        <w:ind w:firstLine="1440"/>
        <w:rPr/>
      </w:pPr>
      <w:r>
        <w:rPr>
          <w:lang w:val="pt-PT"/>
        </w:rPr>
        <w:t>Œ ( ) ´ó¦½²¾°øÉº¿</w:t>
        <w:softHyphen/>
        <w:t>¸¨¡¾</w:t>
        <w:softHyphen/>
        <w:t>ª¾´À¤ˆº</w:t>
        <w:softHyphen/>
        <w:t>Ä¢ê†Ä©É¡¿</w:t>
        <w:softHyphen/>
        <w:t>ö©Ä¸É Ã</w:t>
        <w:softHyphen/>
        <w:t>¸ñ¡Î‡¤, ´¾©ª¾ 129 Áì½ ¸ñ¡ Î‡¤´¾©ª¾ 207 ¢º¤¡ö©Ï¾¨¸È¾©É¸¨ ¸ò¦¾¹½¡ò©.</w:t>
      </w:r>
    </w:p>
    <w:p>
      <w:pPr>
        <w:pStyle w:val="Normal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rPr>
          <w:sz w:val="22"/>
          <w:szCs w:val="6"/>
          <w:lang w:val="pt-PT"/>
        </w:rPr>
      </w:pPr>
      <w:r>
        <w:rPr>
          <w:sz w:val="22"/>
          <w:szCs w:val="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4.   °øÉª¾¤ÎÉ¾°øÉ«õ»÷É</w:t>
        <w:softHyphen/>
        <w:t xml:space="preserve"> ¢º¤ìñ©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>°øÉª¾¤ÎÉ¾°øÉ«õ»÷É</w:t>
        <w:softHyphen/>
        <w:t xml:space="preserve"> ¢º¤ìñ©¯½¥¿µøÈ®ðìò¦ñ©ìñ©..........................................´ó©„¤</w:t>
        <w:softHyphen/>
        <w:t>š:</w:t>
      </w:r>
    </w:p>
    <w:p>
      <w:pPr>
        <w:pStyle w:val="Normal"/>
        <w:ind w:firstLine="720"/>
        <w:rPr/>
      </w:pPr>
      <w:r>
        <w:rPr>
          <w:lang w:val="pt-PT"/>
        </w:rPr>
        <w:tab/>
        <w:t>Œ ¢½ÁÎ¤¡¾</w:t>
        <w:softHyphen/>
        <w:t>.............................. ´ó:.....................£ö</w:t>
        <w:softHyphen/>
        <w:t>;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ab/>
        <w:t>Œ ¢½ÁÎ¤¡¾</w:t>
        <w:softHyphen/>
        <w:t>...............................´ó.....................£ö</w:t>
        <w:softHyphen/>
        <w:t>;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ab/>
        <w:t>Œ Áì½ ºˆ</w:t>
        <w:softHyphen/>
        <w:t>Å.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>´¾©ª¾   15.   ¡º¤¯½§÷´¦¾´ñ</w:t>
        <w:softHyphen/>
        <w:t>¢º¤°øÉ«õ»÷É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¡º¤¯½§÷´¦¾´ñ</w:t>
        <w:softHyphen/>
        <w:t xml:space="preserve"> ¢º¤®ðìò¦ñ©ìñ©.......................ªÉº¤À¯ó©¢›</w:t>
        <w:softHyphen/>
        <w:t>µÈ¾¤ÎÉº¨¯óì½...........£˜¤, Ã</w:t>
        <w:softHyphen/>
        <w:softHyphen/>
        <w:t>š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pt-PT"/>
        </w:rPr>
        <w:tab/>
        <w:t>Œ £˜¤êó Î‡¤ ªÉº¤À¯ó©¢›</w:t>
        <w:softHyphen/>
        <w:t>µÈ¾¤§É¾À©õº</w:t>
        <w:softHyphen/>
        <w:t>.................¢º¤¯ó.................</w:t>
      </w:r>
    </w:p>
    <w:p>
      <w:pPr>
        <w:pStyle w:val="Normal"/>
        <w:tabs>
          <w:tab w:val="clear" w:pos="720"/>
          <w:tab w:val="left" w:pos="1440" w:leader="none"/>
        </w:tabs>
        <w:rPr>
          <w:lang w:val="pt-PT"/>
        </w:rPr>
      </w:pPr>
      <w:r>
        <w:rPr>
          <w:lang w:val="pt-PT"/>
        </w:rPr>
        <w:tab/>
        <w:t>Œ £˜¤êó ¦º¤ ªÉº¤À¯ó©¢›</w:t>
        <w:softHyphen/>
        <w:t>µÈ¾¤§É¾À©õº</w:t>
        <w:softHyphen/>
        <w:t>................¢º¤¯ó.................(«É¾´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6" w:leader="none"/>
        </w:tabs>
        <w:rPr>
          <w:sz w:val="14"/>
          <w:szCs w:val="14"/>
          <w:lang w:val="pt-PT"/>
        </w:rPr>
      </w:pPr>
      <w:r>
        <w:rPr>
          <w:lang w:val="pt-PT"/>
        </w:rPr>
        <w:tab/>
        <w:tab/>
        <w:t>Œ £˜¤êó ¦¾´ Áì½ ºˆ</w:t>
        <w:softHyphen/>
        <w:t>Å(«É¾´ó).</w:t>
        <w:tab/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4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rFonts w:eastAsia="Saysettha Lao"/>
          <w:b/>
          <w:bCs/>
          <w:lang w:val="pt-PT"/>
        </w:rPr>
        <w:t xml:space="preserve"> </w:t>
      </w:r>
      <w:r>
        <w:rPr>
          <w:b/>
          <w:bCs/>
          <w:lang w:val="pt-PT"/>
        </w:rPr>
        <w:t>¡¾</w:t>
        <w:softHyphen/>
        <w:t>Á®È¤À¤ò</w:t>
        <w:softHyphen/>
        <w:t>¯ñ</w:t>
        <w:softHyphen/>
        <w:t>°ö</w:t>
        <w:softHyphen/>
      </w:r>
    </w:p>
    <w:p>
      <w:pPr>
        <w:pStyle w:val="Normal"/>
        <w:jc w:val="center"/>
        <w:rPr>
          <w:b/>
          <w:b/>
          <w:bCs/>
          <w:sz w:val="2"/>
          <w:szCs w:val="10"/>
          <w:lang w:val="pt-PT"/>
        </w:rPr>
      </w:pPr>
      <w:r>
        <w:rPr>
          <w:b/>
          <w:bCs/>
          <w:sz w:val="2"/>
          <w:szCs w:val="10"/>
          <w:lang w:val="pt-PT"/>
        </w:rPr>
      </w:r>
    </w:p>
    <w:p>
      <w:pPr>
        <w:pStyle w:val="Normal"/>
        <w:rPr>
          <w:b/>
          <w:b/>
          <w:bCs/>
          <w:sz w:val="18"/>
          <w:szCs w:val="10"/>
          <w:lang w:val="pt-PT"/>
        </w:rPr>
      </w:pPr>
      <w:r>
        <w:rPr>
          <w:b/>
          <w:bCs/>
          <w:sz w:val="18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6.   -¡¾</w:t>
        <w:softHyphen/>
        <w:t>-Á®È¤À¤ò</w:t>
        <w:softHyphen/>
        <w:t>-¯ñ</w:t>
        <w:softHyphen/>
        <w:t>°ö</w:t>
        <w:softHyphen/>
        <w:t>-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ìñ©............................................................................................... ªö¡ìö¤¡È¼¸¡ñ®¡¾</w:t>
        <w:softHyphen/>
        <w:t>-Á®È¤À¤ò</w:t>
        <w:softHyphen/>
        <w:t>-¯ñ</w:t>
        <w:softHyphen/>
        <w:t>°ö</w:t>
        <w:softHyphen/>
        <w:t xml:space="preserve"> ( Ã</w:t>
        <w:softHyphen/>
        <w:t>¡ðì½</w:t>
        <w:softHyphen/>
        <w:t>ó´ó°øÉ«õ»÷É</w:t>
        <w:softHyphen/>
        <w:t>ºˆ</w:t>
        <w:softHyphen/>
        <w:t xml:space="preserve"> ) -©„¤</w:t>
        <w:softHyphen/>
        <w:t xml:space="preserve">š: 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..................................................................</w:t>
      </w:r>
    </w:p>
    <w:p>
      <w:pPr>
        <w:pStyle w:val="Normal"/>
        <w:ind w:left="720" w:firstLine="720"/>
        <w:rPr>
          <w:sz w:val="10"/>
          <w:szCs w:val="10"/>
          <w:lang w:val="pt-PT"/>
        </w:rPr>
      </w:pPr>
      <w:r>
        <w:rPr>
          <w:lang w:val="pt-PT"/>
        </w:rPr>
        <w:t>Œ..................................................................</w:t>
      </w:r>
    </w:p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7.   £ñ¤¦¿»º¤ºˆ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softHyphen/>
        <w:t>º¡¥¾¡£ñ¤¦¿»º¤ª¾´ì½®¼®¡¾</w:t>
        <w:softHyphen/>
        <w:t xml:space="preserve"> Áì½ £ñ¤¦½¹¸ñ©©ò¡¾</w:t>
        <w:softHyphen/>
        <w:t>¦ñ¤£ö´, ®ðìò¦ñ©ìñ©.................... ªö¡ìö¤¡È¼¸¡ñ®¡¾</w:t>
        <w:softHyphen/>
        <w:t>¦É¾¤£ñ¤¦¿»º¤ ºˆ</w:t>
        <w:softHyphen/>
        <w:t xml:space="preserve"> ©„¤</w:t>
        <w:softHyphen/>
        <w:t>š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pt-PT"/>
        </w:rPr>
        <w:tab/>
        <w:t>Œ 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 5</w:t>
      </w:r>
    </w:p>
    <w:p>
      <w:pPr>
        <w:pStyle w:val="Normal"/>
        <w:jc w:val="center"/>
        <w:rPr>
          <w:lang w:val="pt-PT"/>
        </w:rPr>
      </w:pPr>
      <w:r>
        <w:rPr>
          <w:b/>
          <w:bCs/>
          <w:lang w:val="pt-PT"/>
        </w:rPr>
        <w:t>¡¾</w:t>
        <w:softHyphen/>
        <w:t>Á¡ÉÄ¢¢Ó¢ñ©Á¨È¤, ¡¾</w:t>
        <w:softHyphen/>
        <w:t>¨÷®Àìó¡ Áì½ ¡¾</w:t>
        <w:softHyphen/>
        <w:t>§¿ì½¦½¦¾¤</w:t>
      </w:r>
    </w:p>
    <w:p>
      <w:pPr>
        <w:pStyle w:val="Normal"/>
        <w:ind w:firstLine="720"/>
        <w:rPr>
          <w:sz w:val="2"/>
          <w:szCs w:val="10"/>
          <w:lang w:val="pt-PT"/>
        </w:rPr>
      </w:pPr>
      <w:r>
        <w:rPr>
          <w:rFonts w:eastAsia="Saysettha Lao"/>
          <w:lang w:val="pt-PT"/>
        </w:rPr>
        <w:t xml:space="preserve"> </w:t>
      </w:r>
    </w:p>
    <w:p>
      <w:pPr>
        <w:pStyle w:val="Normal"/>
        <w:ind w:firstLine="720"/>
        <w:rPr>
          <w:sz w:val="20"/>
          <w:szCs w:val="10"/>
          <w:lang w:val="pt-PT"/>
        </w:rPr>
      </w:pPr>
      <w:r>
        <w:rPr>
          <w:sz w:val="20"/>
          <w:szCs w:val="10"/>
          <w:lang w:val="pt-PT"/>
        </w:rPr>
      </w:r>
    </w:p>
    <w:p>
      <w:pPr>
        <w:pStyle w:val="Normal"/>
        <w:ind w:firstLine="720"/>
        <w:rPr>
          <w:sz w:val="2"/>
          <w:szCs w:val="10"/>
          <w:lang w:val="pt-PT"/>
        </w:rPr>
      </w:pPr>
      <w:r>
        <w:rPr>
          <w:sz w:val="2"/>
          <w:szCs w:val="10"/>
          <w:lang w:val="pt-PT"/>
        </w:rPr>
      </w:r>
    </w:p>
    <w:p>
      <w:pPr>
        <w:pStyle w:val="Normal"/>
        <w:ind w:firstLine="720"/>
        <w:rPr>
          <w:sz w:val="2"/>
          <w:szCs w:val="10"/>
          <w:lang w:val="pt-PT"/>
        </w:rPr>
      </w:pPr>
      <w:r>
        <w:rPr>
          <w:sz w:val="2"/>
          <w:szCs w:val="10"/>
          <w:lang w:val="pt-PT"/>
        </w:rPr>
      </w:r>
    </w:p>
    <w:p>
      <w:pPr>
        <w:pStyle w:val="Normal"/>
        <w:ind w:firstLine="720"/>
        <w:rPr>
          <w:sz w:val="2"/>
          <w:szCs w:val="10"/>
          <w:lang w:val="pt-PT"/>
        </w:rPr>
      </w:pPr>
      <w:r>
        <w:rPr>
          <w:sz w:val="2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-   18.   ¸òêó-Á¡É-Ä¢-¢Ó-¢ñ©-Á¨È¤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¸òêó-Á¡É-Ä¢-¢Ó-¢ñ©-Á¨È¤ ¢º¤®ðìò¦ñ©ìñ©........................................´ó-©„¤-</w:t>
        <w:softHyphen/>
        <w:t>š:</w:t>
      </w:r>
    </w:p>
    <w:p>
      <w:pPr>
        <w:pStyle w:val="Normal"/>
        <w:rPr/>
      </w:pPr>
      <w:r>
        <w:rPr>
          <w:lang w:val="pt-PT"/>
        </w:rPr>
        <w:tab/>
        <w:tab/>
        <w:t>1. ºó-¤-Ã¦È-®ö©-®ñ</w:t>
        <w:softHyphen/>
        <w:t>¨ñ©-¢º¤-¡ö©Ï¾¨ ê†-¡È¼¸¢Éº¤-ªÈ¾¤Å ¢º¤ -¦¯¯ ì¾¸;</w:t>
      </w:r>
    </w:p>
    <w:p>
      <w:pPr>
        <w:pStyle w:val="Normal"/>
        <w:rPr/>
      </w:pPr>
      <w:r>
        <w:rPr>
          <w:lang w:val="pt-PT"/>
        </w:rPr>
        <w:tab/>
        <w:tab/>
        <w:t>2. ºó-¤-Ã¦È-¦ñ</w:t>
        <w:softHyphen/>
        <w:t>¨¾ ê†®ðìò¦ñ©ìñ©.............................Ä©É--À§ñ</w:t>
        <w:softHyphen/>
        <w:t>.</w:t>
      </w:r>
    </w:p>
    <w:p>
      <w:pPr>
        <w:pStyle w:val="Normal"/>
        <w:rPr/>
      </w:pPr>
      <w:r>
        <w:rPr>
          <w:lang w:val="pt-PT"/>
        </w:rPr>
        <w:tab/>
        <w:tab/>
        <w:t>3. ¸òêó-Á¡É-Ä¢-¢Ó-¢ñ©-Á¨È¤-ºˆ</w:t>
        <w:softHyphen/>
        <w:t>Å ²¾¨-Ã</w:t>
        <w:softHyphen/>
        <w:t>-®ðìò¦ñ©ìñ©............................................................... («É¾-´ó) ´ó©„¤-</w:t>
        <w:softHyphen/>
        <w:t>š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lang w:val="pt-PT"/>
        </w:rPr>
        <w:tab/>
        <w:t>Œ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>
          <w:sz w:val="2"/>
          <w:szCs w:val="10"/>
          <w:lang w:val="pt-PT"/>
        </w:rPr>
      </w:pPr>
      <w:r>
        <w:rPr>
          <w:sz w:val="10"/>
          <w:szCs w:val="10"/>
          <w:lang w:val="pt-PT"/>
        </w:rPr>
        <w:tab/>
      </w:r>
    </w:p>
    <w:p>
      <w:pPr>
        <w:pStyle w:val="Normal"/>
        <w:ind w:left="1440" w:firstLine="540"/>
        <w:rPr>
          <w:lang w:val="pt-PT"/>
        </w:rPr>
      </w:pPr>
      <w:r>
        <w:rPr>
          <w:lang w:val="pt-PT"/>
        </w:rPr>
        <w:t>Œ ............................................................</w:t>
      </w:r>
    </w:p>
    <w:p>
      <w:pPr>
        <w:pStyle w:val="Normal"/>
        <w:rPr/>
      </w:pPr>
      <w:r>
        <w:rPr>
          <w:lang w:val="pt-PT"/>
        </w:rPr>
        <w:t>´¾©ª¾-   19.   ¡¾</w:t>
        <w:softHyphen/>
        <w:t>-¨÷®-Àìó¡ -Áì½ ¡¾</w:t>
        <w:softHyphen/>
        <w:t>-§¿ì½-¦½-¦¾¤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ìñ©.........................................................................................................................¥½-¨÷®-Àìó¡-Ã</w:t>
        <w:softHyphen/>
        <w:t>-¡ð-ì½-</w:t>
        <w:softHyphen/>
        <w:t>ó ©„¤-</w:t>
        <w:softHyphen/>
        <w:t>š:</w:t>
      </w:r>
    </w:p>
    <w:p>
      <w:pPr>
        <w:pStyle w:val="Normal"/>
        <w:tabs>
          <w:tab w:val="clear" w:pos="720"/>
          <w:tab w:val="left" w:pos="1440" w:leader="none"/>
        </w:tabs>
        <w:rPr>
          <w:lang w:val="pt-PT"/>
        </w:rPr>
      </w:pPr>
      <w:r>
        <w:rPr>
          <w:lang w:val="pt-PT"/>
        </w:rPr>
        <w:tab/>
        <w:t>Œ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-¸òêó-¡¾</w:t>
        <w:softHyphen/>
        <w:t>-§¿ì½-¦½-¦¾¤ Ã</w:t>
        <w:softHyphen/>
        <w:t>-¡ð-ì½-</w:t>
        <w:softHyphen/>
        <w:t>ó ®ðìò¦ñ©ìñ©......................¨÷®-Àìó¡ ´ó-©„¤-</w:t>
        <w:softHyphen/>
        <w:t>š:</w:t>
      </w:r>
    </w:p>
    <w:p>
      <w:pPr>
        <w:pStyle w:val="Normal"/>
        <w:ind w:left="1440" w:hanging="0"/>
        <w:rPr/>
      </w:pPr>
      <w:r>
        <w:rPr>
          <w:lang w:val="pt-PT"/>
        </w:rPr>
        <w:t>Œ........................................................................................</w:t>
      </w:r>
    </w:p>
    <w:p>
      <w:pPr>
        <w:pStyle w:val="Normal"/>
        <w:ind w:left="1440" w:hanging="0"/>
        <w:rPr>
          <w:lang w:val="pt-PT"/>
        </w:rPr>
      </w:pPr>
      <w:r>
        <w:rPr>
          <w:lang w:val="pt-PT"/>
        </w:rPr>
        <w:t>Œ........................................................................................</w:t>
      </w:r>
    </w:p>
    <w:p>
      <w:pPr>
        <w:pStyle w:val="Normal"/>
        <w:rPr>
          <w:sz w:val="2"/>
          <w:szCs w:val="14"/>
          <w:lang w:val="pt-PT"/>
        </w:rPr>
      </w:pPr>
      <w:r>
        <w:rPr>
          <w:sz w:val="2"/>
          <w:szCs w:val="14"/>
          <w:lang w:val="pt-PT"/>
        </w:rPr>
      </w:r>
    </w:p>
    <w:p>
      <w:pPr>
        <w:pStyle w:val="Normal"/>
        <w:rPr>
          <w:sz w:val="2"/>
          <w:szCs w:val="14"/>
          <w:lang w:val="pt-PT"/>
        </w:rPr>
      </w:pPr>
      <w:r>
        <w:rPr>
          <w:sz w:val="2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 6</w:t>
      </w:r>
    </w:p>
    <w:p>
      <w:pPr>
        <w:pStyle w:val="Normal"/>
        <w:jc w:val="center"/>
        <w:rPr/>
      </w:pPr>
      <w:r>
        <w:rPr>
          <w:b/>
          <w:bCs/>
          <w:lang w:val="pt-PT"/>
        </w:rPr>
        <w:t>®¾¤¢Ó¡¿</w:t>
        <w:softHyphen/>
        <w:t>ö©À²š´Àªó´ Áì½ ¡¾</w:t>
        <w:softHyphen/>
        <w:t>¥ñ©ª˜¤¯½ªò®ñ©</w:t>
      </w:r>
    </w:p>
    <w:p>
      <w:pPr>
        <w:pStyle w:val="Normal"/>
        <w:jc w:val="center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Normal"/>
        <w:rPr>
          <w:sz w:val="12"/>
          <w:szCs w:val="10"/>
          <w:lang w:val="pt-PT"/>
        </w:rPr>
      </w:pPr>
      <w:r>
        <w:rPr>
          <w:sz w:val="12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20.   À</w:t>
        <w:softHyphen/>
        <w:t>œºÃ</w:t>
        <w:softHyphen/>
        <w:t>ê†ªÉº¤¯½¡º®À¢í¾Ã</w:t>
        <w:softHyphen/>
        <w:t>¢Ó£¸¾´Á¥É¤¢›</w:t>
        <w:softHyphen/>
        <w:t>ê½®¼</w:t>
        <w:softHyphen/>
        <w:t>¸ò¦¾¹½¡ò© Íõ À¯ó©À°ó¨ªÒ´¸</w:t>
        <w:softHyphen/>
        <w:t>§ö</w:t>
        <w:softHyphen/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®ðìò¦ñ©ìñ© ............................................................................ ªö¡ìö¤¡È¼¸¡ñ® À</w:t>
        <w:softHyphen/>
        <w:t>œºÃ</w:t>
        <w:softHyphen/>
        <w:t>ê†ªÉº¤¯½ ¡º® À¢í¾Ã</w:t>
        <w:softHyphen/>
        <w:t>¢Ó£¸¾´ Á¥É¤¢›</w:t>
        <w:softHyphen/>
        <w:t xml:space="preserve"> ê½®¼</w:t>
        <w:softHyphen/>
        <w:t>¸ò¦¾¹½¡ò© Íõ À¯ó©À°ó¨ªÒ´¸</w:t>
        <w:softHyphen/>
        <w:t>§ö</w:t>
        <w:softHyphen/>
        <w:t xml:space="preserve"> ©„¤</w:t>
        <w:softHyphen/>
        <w:t>š ( Ã¹ÉÀìõº¡Â©¨¡¾</w:t>
        <w:softHyphen/>
        <w:t xml:space="preserve">¡¾ À£ˆº¤ 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>¸ö¤Àìñ®):</w:t>
      </w:r>
    </w:p>
    <w:p>
      <w:pPr>
        <w:pStyle w:val="Normal"/>
        <w:ind w:firstLine="1440"/>
        <w:rPr>
          <w:lang w:val="pt-PT"/>
        </w:rPr>
      </w:pPr>
      <w:r>
        <w:rPr>
          <w:lang w:val="pt-PT"/>
        </w:rPr>
        <w:t>Œ (  ) º½</w:t>
        <w:softHyphen/>
        <w:t>÷¨¾©¦½À²¾½ÁªÈÀ</w:t>
        <w:softHyphen/>
        <w:t>œºÃ</w:t>
        <w:softHyphen/>
        <w:t>ª¾´ê†Ä©É¡¿</w:t>
        <w:softHyphen/>
        <w:t>ö©Ä¸ÉÃ</w:t>
        <w:softHyphen/>
        <w:t>¸ñ¡¦º¤, ´¾©ª¾ 82 ¢º¤¡ö© Ï¾¨ ¸È¾©É¸¨¸ò¦¾¹½¡ò©;</w:t>
      </w:r>
    </w:p>
    <w:p>
      <w:pPr>
        <w:pStyle w:val="Normal"/>
        <w:ind w:firstLine="1440"/>
        <w:rPr/>
      </w:pPr>
      <w:r>
        <w:rPr>
          <w:lang w:val="pt-PT"/>
        </w:rPr>
        <w:t xml:space="preserve">Œ (  ) </w:t>
        <w:softHyphen/>
        <w:t>º¡¥¾¡À</w:t>
        <w:softHyphen/>
        <w:t>œºÃ</w:t>
        <w:softHyphen/>
        <w:t>ª¾´¢ó©¹¨ÓÎÉ¾«ñ©Àêò¤</w:t>
        <w:softHyphen/>
        <w:t>šÁìÉ¸®ðìò¦ñ©ìñ©...................¨ñ¤º½</w:t>
        <w:softHyphen/>
        <w:t>÷¨¾© ®¾¤À</w:t>
        <w:softHyphen/>
        <w:t>œºÃ</w:t>
        <w:softHyphen/>
        <w:t>À²š´Àªó´¯½¡º®À¢í¾Ã</w:t>
        <w:softHyphen/>
        <w:t>¢ûð£¸¾´Á¥É¤¢›</w:t>
        <w:softHyphen/>
        <w:t>ê½®¼</w:t>
        <w:softHyphen/>
        <w:t>¸ò¦¾¹½¡ò© Íõ À¯ó©À°ó¨ªÒ´¸</w:t>
        <w:softHyphen/>
        <w:t>§ö</w:t>
        <w:softHyphen/>
        <w:t xml:space="preserve">Ä©É £õ:.......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21.   ®¾¤¢Ó¡¿</w:t>
        <w:softHyphen/>
        <w:t>ö©À²š´Àªó´ºˆ</w:t>
        <w:softHyphen/>
        <w:t>Å</w:t>
      </w:r>
    </w:p>
    <w:p>
      <w:pPr>
        <w:pStyle w:val="Normal"/>
        <w:ind w:firstLine="900"/>
        <w:rPr/>
      </w:pPr>
      <w:r>
        <w:rPr>
          <w:lang w:val="pt-PT"/>
        </w:rPr>
        <w:softHyphen/>
        <w:t>º¡-¥¾¡®ñ</w:t>
        <w:softHyphen/>
        <w:t>©¾-¢Ó-¡¿</w:t>
        <w:softHyphen/>
        <w:t>ö© ª¾´-ê†-¡È¾¸-´¾ -Ã</w:t>
        <w:softHyphen/>
        <w:t>-´¾©ª¾ 1 -À«ò¤ ´¾©ª¾ 20 -Àêò¤-</w:t>
        <w:softHyphen/>
        <w:t>š-ÁìÉ¸ ®ðìò¦ñ©ìñ©.........</w:t>
      </w:r>
    </w:p>
    <w:p>
      <w:pPr>
        <w:pStyle w:val="Normal"/>
        <w:rPr/>
      </w:pPr>
      <w:r>
        <w:rPr>
          <w:lang w:val="pt-PT"/>
        </w:rPr>
        <w:t>¨ñ¤-´ó-¢Ó-¡¿</w:t>
        <w:softHyphen/>
        <w:t>ö©-À²š´-Àªó´ («É¾´ó)- ©„¤-</w:t>
        <w:softHyphen/>
        <w:t xml:space="preserve">š: </w:t>
      </w:r>
    </w:p>
    <w:p>
      <w:pPr>
        <w:pStyle w:val="Normal"/>
        <w:ind w:left="1440" w:hanging="0"/>
        <w:rPr>
          <w:lang w:val="pt-PT"/>
        </w:rPr>
      </w:pPr>
      <w:r>
        <w:rPr>
          <w:lang w:val="pt-PT"/>
        </w:rPr>
        <w:t>Œ.........................................................................................</w:t>
      </w:r>
    </w:p>
    <w:p>
      <w:pPr>
        <w:pStyle w:val="Normal"/>
        <w:ind w:left="1440" w:hanging="0"/>
        <w:rPr>
          <w:lang w:val="pt-PT"/>
        </w:rPr>
      </w:pPr>
      <w:r>
        <w:rPr>
          <w:lang w:val="pt-PT"/>
        </w:rPr>
        <w:t>Œ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´¾©ª¾   22.   °ö</w:t>
        <w:softHyphen/>
        <w:t>-¦ñ¡¦ò©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¡ö©-ì½®¼®-¦½®ñ®-</w:t>
        <w:softHyphen/>
        <w:t>š ´ó-°ö</w:t>
        <w:softHyphen/>
        <w:t xml:space="preserve">-¦ñ¡-¦ò© </w:t>
        <w:softHyphen/>
        <w:t>ñ®-ÁªÈ-¸ñ</w:t>
        <w:softHyphen/>
        <w:t xml:space="preserve"> ìö¤ì¾¨À§ñ</w:t>
        <w:softHyphen/>
        <w:t>-À¯ñ</w:t>
        <w:softHyphen/>
        <w:t>ªí</w:t>
        <w:softHyphen/>
        <w:t>-Ä¯.</w:t>
      </w:r>
    </w:p>
    <w:p>
      <w:pPr>
        <w:pStyle w:val="Normal"/>
        <w:tabs>
          <w:tab w:val="clear" w:pos="720"/>
          <w:tab w:val="left" w:pos="900" w:leader="none"/>
        </w:tabs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ind w:left="4320" w:firstLine="720"/>
        <w:rPr/>
      </w:pPr>
      <w:r>
        <w:rPr>
          <w:lang w:val="pt-PT"/>
        </w:rPr>
        <w:t>ê†............................¸ñ</w:t>
        <w:softHyphen/>
        <w:t>êó, À©õº</w:t>
        <w:softHyphen/>
        <w:t>, ¯ó.....................</w:t>
      </w:r>
    </w:p>
    <w:p>
      <w:pPr>
        <w:pStyle w:val="Normal"/>
        <w:rPr/>
      </w:pPr>
      <w:r>
        <w:rPr>
          <w:rFonts w:eastAsia="Saysettha Lao"/>
          <w:lang w:val="pt-PT"/>
        </w:rPr>
        <w:t xml:space="preserve">     </w:t>
      </w:r>
      <w:r>
        <w:rPr>
          <w:lang w:val="pt-PT"/>
        </w:rPr>
        <w:tab/>
        <w:tab/>
        <w:tab/>
        <w:tab/>
        <w:tab/>
        <w:tab/>
        <w:t>ìñ©«½´ö</w:t>
        <w:softHyphen/>
        <w:t>ªó¸È¾¡¾</w:t>
        <w:softHyphen/>
        <w:t xml:space="preserve"> ¡½§¸¤¡¾</w:t>
        <w:softHyphen/>
        <w:t>À¤ò</w:t>
        <w:softHyphen/>
        <w:t xml:space="preserve"> ( «É¾À¯ñ</w:t>
        <w:softHyphen/>
        <w:t>¢˜</w:t>
        <w:softHyphen/>
        <w:t>¦ø</w:t>
        <w:softHyphen/>
        <w:t>¡¾¤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>À¥í¾£º¤</w:t>
        <w:softHyphen/>
        <w:t>½£º</w:t>
        <w:softHyphen/>
        <w:t xml:space="preserve"> Íõ À¥í¾Á¢¸¤ ( «É¾À¯ñ</w:t>
        <w:softHyphen/>
        <w:t>¢˜</w:t>
        <w:softHyphen/>
        <w:t>Á¢¸¤)</w:t>
        <w:tab/>
      </w:r>
    </w:p>
    <w:p>
      <w:pPr>
        <w:pStyle w:val="Normal"/>
        <w:ind w:left="5040" w:firstLine="720"/>
        <w:rPr>
          <w:sz w:val="20"/>
          <w:szCs w:val="20"/>
          <w:lang w:val="pt-PT"/>
        </w:rPr>
      </w:pPr>
      <w:r>
        <w:rPr>
          <w:rFonts w:eastAsia="Saysettha Lao"/>
          <w:lang w:val="pt-PT"/>
        </w:rPr>
        <w:t xml:space="preserve"> </w:t>
      </w:r>
      <w:r>
        <w:rPr>
          <w:lang w:val="pt-PT"/>
        </w:rPr>
        <w:t>(§ˆ -Áì½ ì¾¨-À§ñ</w:t>
        <w:softHyphen/>
        <w:t>)</w:t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  <w:t>Ï¾¨À¹©:</w:t>
      </w:r>
    </w:p>
    <w:p>
      <w:pPr>
        <w:pStyle w:val="Normal"/>
        <w:rPr/>
      </w:pPr>
      <w:r>
        <w:rPr>
          <w:b/>
          <w:sz w:val="18"/>
          <w:szCs w:val="20"/>
          <w:lang w:val="pt-PT"/>
        </w:rPr>
        <w:t>Œ ®ðìò¦ñ©ìñ© ê†¡È¼¸¢Éº¤ ªÉº¤¯½¡º®ê÷¡¢Ó£¸¾´Íõ ¢Ó´ø</w:t>
        <w:softHyphen/>
        <w:t xml:space="preserve"> ª¾´ê†Ä©É®‰¤Ä¸ÉÃ</w:t>
        <w:softHyphen/>
        <w:t xml:space="preserve">Á®® </w:t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  <w:t>³º´¡ö©ì½®¼®</w:t>
        <w:softHyphen/>
        <w:t xml:space="preserve">š, </w:t>
        <w:softHyphen/>
        <w:t>º¡¥¾¡</w:t>
        <w:softHyphen/>
        <w:t>š¨ñ¤¦¾´¾©¯½¡º®¢Ó´ø</w:t>
        <w:softHyphen/>
        <w:t>À²š´Àªó´ê†À¹ñ</w:t>
        <w:softHyphen/>
        <w:t>¸È¾¥¿À¯ñ</w:t>
        <w:softHyphen/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rFonts w:eastAsia="Saysettha Lao"/>
          <w:b/>
          <w:sz w:val="18"/>
          <w:szCs w:val="20"/>
          <w:lang w:val="pt-PT"/>
        </w:rPr>
        <w:t xml:space="preserve"> </w:t>
      </w:r>
      <w:r>
        <w:rPr>
          <w:b/>
          <w:sz w:val="18"/>
          <w:szCs w:val="20"/>
          <w:lang w:val="pt-PT"/>
        </w:rPr>
        <w:t>Â©¨º¾©¥½À²š´: Ï¸© Íõ ´¾©ª¾¡ðÄ©É.</w:t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¾ê¾ì½</w:t>
        <w:softHyphen/>
        <w:t>½ìñ© ¯½§¾êò¯½Äª ¯½§¾§ö</w:t>
        <w:softHyphen/>
        <w:t>ì¾¸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ñ</w:t>
        <w:softHyphen/>
        <w:t>ªò²¾® Àº¡½ì¾© ¯½§¾êò¯½Äª Àº¡½²¾® ¸ñ©ê½</w:t>
        <w:softHyphen/>
        <w:t>½«¾¸º</w:t>
        <w:softHyphen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ŒŒŒŒŒŒŒŒŒŒŒŒŒŒŒŒŒŒŒŒ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lang w:val="pt-PT"/>
        </w:rPr>
      </w:pPr>
      <w:r>
        <w:rPr>
          <w:lang w:val="pt-PT"/>
        </w:rPr>
        <w:t>¦ñ</w:t>
        <w:softHyphen/>
        <w:t>¨¾¦É¾¤ª˜¤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lang w:val="pt-PT"/>
        </w:rPr>
      </w:pPr>
      <w:r>
        <w:rPr>
          <w:lang w:val="pt-PT"/>
        </w:rPr>
        <w:t>®ðìò¦ñ©ìñ©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>Œ ºó¤ª¾´¡ö©Ï¾¨¸È¾©É¸¨¢Ó°ø¡²ñ</w:t>
        <w:softHyphen/>
        <w:t>Ã</w:t>
        <w:softHyphen/>
        <w:t>¦ñ</w:t>
        <w:softHyphen/>
        <w:t>¨¾ ¦½®ñ®Àì¡êó 02/ 90, ìö¤¸ñ</w:t>
        <w:softHyphen/>
        <w:t>êó 27/ 6/ 1990;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Œ ºó¤ª¾´¡ö©Ï¾¨¸È¾©É¸¨¸ò¦¾¹½¡ò© ¦½®ñ®Àì¡êó 11/ ¦²§, ìö¤¸ñ</w:t>
        <w:softHyphen/>
        <w:t>êó -9 ²½¥ò¡, 2005;</w:t>
      </w:r>
    </w:p>
    <w:p>
      <w:pPr>
        <w:pStyle w:val="Normal"/>
        <w:ind w:left="900" w:hanging="18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firstLine="720"/>
        <w:rPr/>
      </w:pPr>
      <w:r>
        <w:rPr>
          <w:lang w:val="pt-PT"/>
        </w:rPr>
        <w:t>®ö</w:t>
        <w:softHyphen/>
        <w:t>²œ</w:t>
        <w:softHyphen/>
        <w:t>«¾</w:t>
        <w:softHyphen/>
        <w:t>¡º¤¯½§÷´ ì½¹¸È¾¤ ¢½ÁÎ¤¡¾</w:t>
        <w:softHyphen/>
        <w:t>À¥í¾²¾® ( ¢½ÁÎ¤ .........................................)  Áì½ ¢½ÁÎ¤ ¡¾</w:t>
        <w:softHyphen/>
        <w:t>À¤ò</w:t>
        <w:softHyphen/>
        <w:t>Ã</w:t>
        <w:softHyphen/>
        <w:t>£˜¤¸ñ</w:t>
        <w:softHyphen/>
        <w:t>êó ......../......../........., ®ñ</w:t>
        <w:softHyphen/>
        <w:t>©¾£øÈ¦ñ</w:t>
        <w:softHyphen/>
        <w:t>¨¾Ä©Éªö¡ìö¤À¹ñ</w:t>
        <w:softHyphen/>
        <w:t>©ó¦É¾¤ª˜¤®ðìò¦ñ©ìñ© Â©¨´óÀ</w:t>
        <w:softHyphen/>
        <w:t>œºÃ</w:t>
        <w:softHyphen/>
        <w:t xml:space="preserve"> ì½º¼© ©„¤</w:t>
        <w:softHyphen/>
        <w:t>š:</w:t>
      </w:r>
    </w:p>
    <w:p>
      <w:pPr>
        <w:pStyle w:val="Normal"/>
        <w:ind w:firstLine="720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.   »ø®Á®®®ðìò¦ñ©ìñ©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¦É¾¤ª˜¤²¾¨ÃªÉ»ø®Á®® (Ã¹É Àìõº¡Â©¨¡¾</w:t>
        <w:softHyphen/>
        <w:t xml:space="preserve">¡¾À£ˆº¤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 xml:space="preserve"> ¸ö¤Àìñ®): 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 ( ) ®ðìò¦ñ©¥¿¡ñ©;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 ( ) ®ðìò¦ñ©´½¹¾§ö</w:t>
        <w:softHyphen/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´¾©ª¾   2.   §ˆ¸ò-¦¾-¹½¡ò© -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§ˆ-¸ò-¦¾-¹½¡ò© -¢º¤®ðìò¦ñ©ìñ© ª¾´¦ñ</w:t>
        <w:softHyphen/>
        <w:t>¨¾¦½®ñ®-</w:t>
        <w:softHyphen/>
        <w:t>š ®ñ</w:t>
        <w:softHyphen/>
        <w:t>©¾°øÉ¦É¾¤ª˜¤ ªö¡ìö¤À¹ñ</w:t>
        <w:softHyphen/>
        <w:t>©ó Àìõº¡Àºö¾§ˆÃ© Î‡¤ª¾´ì¿©ñ®®øìò´½¦ò©ì÷È´</w:t>
        <w:softHyphen/>
        <w:t>š--: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§ˆ-¸ò-¦¾-¹½¡ò© êóÎ‡¤:</w:t>
      </w:r>
    </w:p>
    <w:p>
      <w:pPr>
        <w:pStyle w:val="Normal"/>
        <w:ind w:firstLine="900"/>
        <w:rPr/>
      </w:pPr>
      <w:r>
        <w:rPr>
          <w:lang w:val="pt-PT"/>
        </w:rPr>
        <w:t>Œ À¯ñ</w:t>
        <w:softHyphen/>
        <w:t>-²¾¦¾-ì¾¸: "...................... ...........................................", ¢¼</w:t>
        <w:softHyphen/>
        <w:t>¹¨Ó¸È¾: “................”</w:t>
      </w:r>
    </w:p>
    <w:p>
      <w:pPr>
        <w:pStyle w:val="Normal"/>
        <w:ind w:firstLine="900"/>
        <w:rPr/>
      </w:pPr>
      <w:r>
        <w:rPr>
          <w:lang w:val="pt-PT"/>
        </w:rPr>
        <w:t>Œ -À¯ñ</w:t>
        <w:softHyphen/>
        <w:t>-²¾¦¾-¦¾¡ö</w:t>
        <w:softHyphen/>
        <w:t>(«É¾´ó):"........................................................"; ¢¼</w:t>
        <w:softHyphen/>
        <w:t>¹¨Ó¸È¾: “................”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ab/>
        <w:t>§ˆ-¸ò-¦¾-¹½¡ò© êó¦º¤:</w:t>
      </w:r>
    </w:p>
    <w:p>
      <w:pPr>
        <w:pStyle w:val="Normal"/>
        <w:ind w:firstLine="900"/>
        <w:rPr/>
      </w:pPr>
      <w:r>
        <w:rPr>
          <w:lang w:val="pt-PT"/>
        </w:rPr>
        <w:t>Œ À¯ñ</w:t>
        <w:softHyphen/>
        <w:t>-²¾¦¾-ì¾¸: "...................... ...........................................", ¢¼</w:t>
        <w:softHyphen/>
        <w:t>¹¨Ó¸È¾: “................”</w:t>
      </w:r>
    </w:p>
    <w:p>
      <w:pPr>
        <w:pStyle w:val="Normal"/>
        <w:ind w:firstLine="900"/>
        <w:rPr/>
      </w:pPr>
      <w:r>
        <w:rPr>
          <w:lang w:val="pt-PT"/>
        </w:rPr>
        <w:t>Œ -À¯ñ</w:t>
        <w:softHyphen/>
        <w:t>-²¾¦¾-¦¾¡ö</w:t>
        <w:softHyphen/>
        <w:t>(«É¾´ó): "..................................................... ."; ¢¼</w:t>
        <w:softHyphen/>
        <w:t>¹¨Ó¸È¾: “................”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ab/>
        <w:t>§ˆ-¸ò-¦¾-¹½¡ò© êó¦¾´:</w:t>
      </w:r>
    </w:p>
    <w:p>
      <w:pPr>
        <w:pStyle w:val="Normal"/>
        <w:ind w:firstLine="900"/>
        <w:rPr/>
      </w:pPr>
      <w:r>
        <w:rPr>
          <w:lang w:val="pt-PT"/>
        </w:rPr>
        <w:t>Œ À¯ñ</w:t>
        <w:softHyphen/>
        <w:t>-²¾¦¾-ì¾¸: "...................... ............................................", ¢¼</w:t>
        <w:softHyphen/>
        <w:t>¹¨Ó¸È¾: “...............”</w:t>
      </w:r>
    </w:p>
    <w:p>
      <w:pPr>
        <w:pStyle w:val="Normal"/>
        <w:ind w:firstLine="900"/>
        <w:rPr/>
      </w:pPr>
      <w:r>
        <w:rPr>
          <w:lang w:val="pt-PT"/>
        </w:rPr>
        <w:t>Œ -À¯ñ</w:t>
        <w:softHyphen/>
        <w:t>-²¾¦¾-¦¾¡ö</w:t>
        <w:softHyphen/>
        <w:t>(«É¾´ó):"........................................................"; ¢¼</w:t>
        <w:softHyphen/>
        <w:t>¹¨Ó¸È¾: “................”</w:t>
      </w:r>
    </w:p>
    <w:p>
      <w:pPr>
        <w:pStyle w:val="Normal"/>
        <w:rPr>
          <w:lang w:val="pt-PT"/>
        </w:rPr>
      </w:pPr>
      <w:r>
        <w:rPr>
          <w:lang w:val="pt-PT"/>
        </w:rPr>
        <w:t>´¾©ª¾   3.   ¸ñ©«÷-¯½¦ö¤- ¢º¤-¡¾</w:t>
        <w:softHyphen/>
        <w:t>-©¿-À</w:t>
        <w:softHyphen/>
        <w:t>ó</w:t>
        <w:softHyphen/>
        <w:t>-ê÷ì½-¡ò©</w:t>
      </w:r>
    </w:p>
    <w:p>
      <w:pPr>
        <w:pStyle w:val="Normal"/>
        <w:ind w:firstLine="900"/>
        <w:rPr/>
      </w:pPr>
      <w:r>
        <w:rPr>
          <w:lang w:val="pt-PT"/>
        </w:rPr>
        <w:t>¸ñ©«÷¯½¦ö¤¢º¤¡¾</w:t>
        <w:softHyphen/>
        <w:t>©¿À</w:t>
        <w:softHyphen/>
        <w:t>ó</w:t>
        <w:softHyphen/>
        <w:t>ê÷ì½¡ò© ´ó...........¯½-À²©-ê÷ì½-¡ò© ©„¤-</w:t>
        <w:softHyphen/>
        <w:t>š: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4.   ê†-ª˜¤¦¿</w:t>
        <w:softHyphen/>
        <w:t>ñ¡-¤¾</w:t>
        <w:softHyphen/>
        <w:t>-Ã¹¨È -Áì½ ¦¾¢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ìñ© ª¾´¦ñ</w:t>
        <w:softHyphen/>
        <w:t>¨¾¦É¾¤ª˜¤¦½®ñ®</w:t>
        <w:softHyphen/>
        <w:t>š ´ó-¦¿</w:t>
        <w:softHyphen/>
        <w:t>ñ¡-¤¾</w:t>
        <w:softHyphen/>
        <w:t>-Ã¹¨È ¢º¤-ªö</w:t>
        <w:softHyphen/>
        <w:t>ª˜¤µøÈ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FF0000"/>
          <w:lang w:val="pt-PT"/>
        </w:rPr>
        <w:tab/>
      </w:r>
      <w:r>
        <w:rPr>
          <w:lang w:val="pt-PT"/>
        </w:rPr>
        <w:t>Œ §˜</w:t>
        <w:softHyphen/>
        <w:t>êó............, §ˆº¾£¾</w:t>
        <w:softHyphen/>
        <w:t>/À»õº</w:t>
        <w:softHyphen/>
        <w:t xml:space="preserve">.........................., Àì¡êó....................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«½Îö</w:t>
        <w:softHyphen/>
        <w:t>........................, »Èº´.........ÎÈ¸¨........., ®É¾</w:t>
        <w:softHyphen/>
        <w:t xml:space="preserve"> ........................., À´õº¤............................. , Á¢¸¤.............................., -</w:t>
      </w:r>
    </w:p>
    <w:p>
      <w:pPr>
        <w:pStyle w:val="Normal"/>
        <w:ind w:left="720" w:firstLine="540"/>
        <w:rPr>
          <w:lang w:val="pt-PT"/>
        </w:rPr>
      </w:pPr>
      <w:r>
        <w:rPr>
          <w:lang w:val="pt-PT"/>
        </w:rPr>
        <w:t>Œ Âêì½¦ñ®.............................-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®ðìò¦ñ©ìñ© ª¾´¦ñ</w:t>
        <w:softHyphen/>
        <w:t>¨¾¦É¾¤ª˜¤¦½®ñ®</w:t>
        <w:softHyphen/>
        <w:t>š ´ó¦¾¢¾-ª˜¤µøÈ.........®Èº</w:t>
        <w:softHyphen/>
        <w:t xml:space="preserve"> ©„¤-</w:t>
        <w:softHyphen/>
        <w:t xml:space="preserve">š: </w:t>
      </w:r>
    </w:p>
    <w:p>
      <w:pPr>
        <w:pStyle w:val="Normal"/>
        <w:ind w:firstLine="900"/>
        <w:rPr/>
      </w:pPr>
      <w:r>
        <w:rPr>
          <w:lang w:val="pt-PT"/>
        </w:rPr>
        <w:t>-¦¾¢¾êóÎ‡¤(§ˆ-¸È¾:......................................................................)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FF0000"/>
          <w:lang w:val="pt-PT"/>
        </w:rPr>
        <w:tab/>
      </w:r>
      <w:r>
        <w:rPr>
          <w:lang w:val="pt-PT"/>
        </w:rPr>
        <w:t>Œ §˜</w:t>
        <w:softHyphen/>
        <w:t>êó............, §ˆº¾£¾</w:t>
        <w:softHyphen/>
        <w:t>/À»õº</w:t>
        <w:softHyphen/>
        <w:t xml:space="preserve">.........................., Àì¡êó....................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«½Îö</w:t>
        <w:softHyphen/>
        <w:t>................, »Èº´.........ÎÈ¸¨.........,®É¾</w:t>
        <w:softHyphen/>
        <w:t>..........................., À´õº¤......................., Á¢¸¤.................................., -</w:t>
      </w:r>
    </w:p>
    <w:p>
      <w:pPr>
        <w:pStyle w:val="Normal"/>
        <w:ind w:left="720" w:firstLine="540"/>
        <w:rPr>
          <w:lang w:val="pt-PT"/>
        </w:rPr>
      </w:pPr>
      <w:r>
        <w:rPr>
          <w:lang w:val="pt-PT"/>
        </w:rPr>
        <w:t>Œ Âêì½¦ñ®.............................-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¦¾¢¾êó¦º¤............................................................................</w:t>
      </w:r>
    </w:p>
    <w:p>
      <w:pPr>
        <w:pStyle w:val="Normal"/>
        <w:rPr>
          <w:color w:val="333300"/>
          <w:sz w:val="20"/>
          <w:szCs w:val="20"/>
          <w:lang w:val="pt-PT"/>
        </w:rPr>
      </w:pPr>
      <w:r>
        <w:rPr>
          <w:color w:val="333300"/>
          <w:sz w:val="20"/>
          <w:szCs w:val="20"/>
          <w:lang w:val="pt-PT"/>
        </w:rPr>
      </w:r>
    </w:p>
    <w:p>
      <w:pPr>
        <w:pStyle w:val="Normal"/>
        <w:rPr>
          <w:color w:val="333300"/>
          <w:lang w:val="pt-PT"/>
        </w:rPr>
      </w:pPr>
      <w:r>
        <w:rPr>
          <w:color w:val="333300"/>
          <w:lang w:val="pt-PT"/>
        </w:rPr>
        <w:t>´¾©ª¾   5.   êô</w:t>
        <w:softHyphen/>
        <w:t>¡¿</w:t>
        <w:softHyphen/>
        <w:t>ö© (êô</w:t>
        <w:softHyphen/>
        <w:t>¥ö©ê½®¼</w:t>
        <w:softHyphen/>
        <w:t xml:space="preserve">) </w:t>
      </w:r>
    </w:p>
    <w:p>
      <w:pPr>
        <w:pStyle w:val="Normal"/>
        <w:ind w:firstLine="900"/>
        <w:rPr/>
      </w:pPr>
      <w:r>
        <w:rPr>
          <w:color w:val="333300"/>
          <w:lang w:val="pt-PT"/>
        </w:rPr>
        <w:t>êô</w:t>
        <w:softHyphen/>
        <w:t>¡¿</w:t>
        <w:softHyphen/>
        <w:t>ö© (êô</w:t>
        <w:softHyphen/>
        <w:t>¥ö©ê½®¼</w:t>
        <w:softHyphen/>
        <w:t>) ¢º¤ ®ðìò¦ñ©</w:t>
      </w:r>
      <w:r>
        <w:rPr>
          <w:lang w:val="pt-PT"/>
        </w:rPr>
        <w:t>ìñ© ´ó</w:t>
      </w:r>
      <w:r>
        <w:rPr>
          <w:color w:val="333300"/>
          <w:lang w:val="pt-PT"/>
        </w:rPr>
        <w:t xml:space="preserve">..................................¡ó®, </w:t>
      </w:r>
      <w:r>
        <w:rPr>
          <w:lang w:val="pt-PT"/>
        </w:rPr>
        <w:t>-</w:t>
      </w:r>
      <w:r>
        <w:rPr>
          <w:color w:val="333300"/>
          <w:lang w:val="pt-PT"/>
        </w:rPr>
        <w:t>Ã</w:t>
        <w:softHyphen/>
        <w:softHyphen/>
        <w:t>š:</w:t>
      </w:r>
    </w:p>
    <w:p>
      <w:pPr>
        <w:pStyle w:val="Normal"/>
        <w:ind w:left="720" w:firstLine="540"/>
        <w:rPr>
          <w:color w:val="333300"/>
          <w:lang w:val="pt-PT"/>
        </w:rPr>
      </w:pPr>
      <w:r>
        <w:rPr>
          <w:color w:val="333300"/>
          <w:lang w:val="pt-PT"/>
        </w:rPr>
        <w:t>Œ À¯ñ</w:t>
        <w:softHyphen/>
        <w:t>À¤ò</w:t>
        <w:softHyphen/>
        <w:t>..........................................¡ó®;</w:t>
      </w:r>
    </w:p>
    <w:p>
      <w:pPr>
        <w:pStyle w:val="Normal"/>
        <w:ind w:left="720" w:firstLine="540"/>
        <w:rPr>
          <w:color w:val="333300"/>
          <w:lang w:val="pt-PT"/>
        </w:rPr>
      </w:pPr>
      <w:r>
        <w:rPr>
          <w:color w:val="333300"/>
          <w:lang w:val="pt-PT"/>
        </w:rPr>
        <w:t>Œ À¯ñ</w:t>
        <w:softHyphen/>
        <w:t>¸ñ©«÷........................................¡ó®;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ºˆ</w:t>
        <w:softHyphen/>
        <w:t>Å ( «É¾´óÃ¹É¡¿</w:t>
        <w:softHyphen/>
        <w:t>ö©ì½º¼© )..........¡ó®.</w:t>
      </w:r>
    </w:p>
    <w:p>
      <w:pPr>
        <w:pStyle w:val="Normal"/>
        <w:ind w:firstLine="540"/>
        <w:rPr>
          <w:color w:val="333300"/>
          <w:sz w:val="20"/>
          <w:szCs w:val="20"/>
          <w:lang w:val="pt-PT"/>
        </w:rPr>
      </w:pPr>
      <w:r>
        <w:rPr>
          <w:color w:val="333300"/>
          <w:sz w:val="20"/>
          <w:szCs w:val="20"/>
          <w:lang w:val="pt-PT"/>
        </w:rPr>
      </w:r>
    </w:p>
    <w:p>
      <w:pPr>
        <w:pStyle w:val="Normal"/>
        <w:rPr>
          <w:color w:val="333300"/>
          <w:lang w:val="pt-PT"/>
        </w:rPr>
      </w:pPr>
      <w:r>
        <w:rPr>
          <w:color w:val="333300"/>
          <w:lang w:val="pt-PT"/>
        </w:rPr>
        <w:t>´¾©ª¾   6.   »÷É</w:t>
        <w:softHyphen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333300"/>
          <w:lang w:val="pt-PT"/>
        </w:rPr>
        <w:tab/>
        <w:t>»÷É</w:t>
        <w:softHyphen/>
        <w:t xml:space="preserve"> ¢º¤®ðìò¦ñ©ìñ©´óêñ¤Ïö©.................»÷É</w:t>
        <w:softHyphen/>
        <w:t>, ÁªÈì½»÷É</w:t>
        <w:softHyphen/>
        <w:t>´ó´ø</w:t>
        <w:softHyphen/>
        <w:t>£È¾...................¡ó®. Ã</w:t>
        <w:softHyphen/>
        <w:t>¥¿</w:t>
        <w:softHyphen/>
        <w:t>¸</w:t>
        <w:softHyphen/>
        <w:t>»÷É</w:t>
        <w:softHyphen/>
        <w:t>êñ¤Ïö©, »÷É</w:t>
        <w:softHyphen/>
        <w:t>ê†¥½¢ðº½</w:t>
        <w:softHyphen/>
        <w:t>÷´ñ©¥¾¡ìñ©«½®¾</w:t>
        <w:softHyphen/>
        <w:t xml:space="preserve"> À²ˆº¦½ÀÎó¢¾¨Ã¹É´¸</w:t>
        <w:softHyphen/>
        <w:t>§ö</w:t>
        <w:softHyphen/>
        <w:t xml:space="preserve"> ²¾¨Íñ¤¡¾</w:t>
        <w:softHyphen/>
        <w:t>¢›</w:t>
        <w:softHyphen/>
        <w:t>ê½ ®¼</w:t>
        <w:softHyphen/>
        <w:t>¸ò¦¾¹½¡ò© Á´È</w:t>
        <w:softHyphen/>
        <w:t xml:space="preserve"> ........................% </w:t>
      </w:r>
    </w:p>
    <w:p>
      <w:pPr>
        <w:pStyle w:val="Normal"/>
        <w:tabs>
          <w:tab w:val="clear" w:pos="720"/>
          <w:tab w:val="left" w:pos="1260" w:leader="none"/>
        </w:tabs>
        <w:rPr>
          <w:color w:val="333300"/>
          <w:sz w:val="20"/>
          <w:szCs w:val="20"/>
          <w:lang w:val="pt-PT"/>
        </w:rPr>
      </w:pPr>
      <w:r>
        <w:rPr>
          <w:color w:val="333300"/>
          <w:sz w:val="20"/>
          <w:szCs w:val="20"/>
          <w:lang w:val="pt-PT"/>
        </w:rPr>
      </w:r>
    </w:p>
    <w:p>
      <w:pPr>
        <w:pStyle w:val="Normal"/>
        <w:rPr>
          <w:color w:val="333300"/>
          <w:lang w:val="pt-PT"/>
        </w:rPr>
      </w:pPr>
      <w:r>
        <w:rPr>
          <w:color w:val="333300"/>
          <w:lang w:val="pt-PT"/>
        </w:rPr>
        <w:t>´¾©ª¾   7.   -§ˆ Áì½ ê†ª˜¤¦¿</w:t>
        <w:softHyphen/>
        <w:t>ñ¡¤¾</w:t>
        <w:softHyphen/>
        <w:t xml:space="preserve"> ¢º¤®ñ</w:t>
        <w:softHyphen/>
        <w:t>©¾£øÈ¦ñ</w:t>
        <w:softHyphen/>
        <w:t>¨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333300"/>
          <w:lang w:val="pt-PT"/>
        </w:rPr>
        <w:tab/>
        <w:t>-§ˆ Áì½ ê†ª˜¤¦¿</w:t>
        <w:softHyphen/>
        <w:t>ñ¡¤¾</w:t>
        <w:softHyphen/>
        <w:t xml:space="preserve"> ¢º¤®ñ</w:t>
        <w:softHyphen/>
        <w:t>©¾£øÈ¦ñ</w:t>
        <w:softHyphen/>
        <w:t>¨¾ ´ó©„¤</w:t>
        <w:softHyphen/>
        <w:t>š:</w:t>
      </w:r>
    </w:p>
    <w:p>
      <w:pPr>
        <w:pStyle w:val="Normal"/>
        <w:ind w:firstLine="900"/>
        <w:rPr>
          <w:color w:val="333300"/>
          <w:lang w:val="pt-PT"/>
        </w:rPr>
      </w:pPr>
      <w:r>
        <w:rPr>
          <w:color w:val="333300"/>
          <w:lang w:val="pt-PT"/>
        </w:rPr>
        <w:t>£øÈ¦ñ</w:t>
        <w:softHyphen/>
        <w:t>¨¾êóÎ‡¤:</w:t>
      </w:r>
    </w:p>
    <w:p>
      <w:pPr>
        <w:pStyle w:val="Normal"/>
        <w:ind w:left="720" w:firstLine="540"/>
        <w:rPr>
          <w:lang w:val="pt-PT"/>
        </w:rPr>
      </w:pPr>
      <w:r>
        <w:rPr>
          <w:lang w:val="pt-PT"/>
        </w:rPr>
        <w:t>Œ §ˆ¦¿</w:t>
        <w:softHyphen/>
        <w:t>ñ¡¤¾</w:t>
        <w:softHyphen/>
        <w:t>...........................................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ê†ª˜¤¦¿</w:t>
        <w:softHyphen/>
        <w:t>ñ¡¤¾</w:t>
        <w:softHyphen/>
        <w:t>: «½Îö</w:t>
        <w:softHyphen/>
        <w:t>.............®É¾</w:t>
        <w:softHyphen/>
        <w:t xml:space="preserve">.........,À´õº¤................, -Á¢-¸¤........................., </w:t>
      </w:r>
    </w:p>
    <w:p>
      <w:pPr>
        <w:pStyle w:val="Normal"/>
        <w:ind w:firstLine="900"/>
        <w:rPr>
          <w:color w:val="333300"/>
          <w:lang w:val="pt-PT"/>
        </w:rPr>
      </w:pPr>
      <w:r>
        <w:rPr>
          <w:color w:val="333300"/>
          <w:lang w:val="pt-PT"/>
        </w:rPr>
        <w:tab/>
        <w:t>£øÈ¦ñ</w:t>
        <w:softHyphen/>
        <w:t>¨¾êó¦º¤ Áì½ ºˆ</w:t>
        <w:softHyphen/>
        <w:t>Å :.......................................................</w:t>
      </w:r>
    </w:p>
    <w:p>
      <w:pPr>
        <w:pStyle w:val="Normal"/>
        <w:ind w:firstLine="900"/>
        <w:rPr>
          <w:color w:val="333300"/>
          <w:lang w:val="pt-PT"/>
        </w:rPr>
      </w:pPr>
      <w:r>
        <w:rPr>
          <w:color w:val="333300"/>
          <w:lang w:val="pt-PT"/>
        </w:rPr>
      </w:r>
    </w:p>
    <w:p>
      <w:pPr>
        <w:pStyle w:val="Normal"/>
        <w:ind w:firstLine="1260"/>
        <w:rPr>
          <w:color w:val="333300"/>
          <w:lang w:val="pt-PT"/>
        </w:rPr>
      </w:pPr>
      <w:r>
        <w:rPr>
          <w:color w:val="333300"/>
          <w:lang w:val="pt-PT"/>
        </w:rPr>
        <w:t>´¾©ª¾   8.   ¡¾</w:t>
        <w:softHyphen/>
        <w:t>¯È¼</w:t>
        <w:softHyphen/>
        <w:t>Á¯¤¦ñ</w:t>
        <w:softHyphen/>
        <w:t>¨¾</w:t>
      </w:r>
    </w:p>
    <w:p>
      <w:pPr>
        <w:pStyle w:val="Normal"/>
        <w:ind w:firstLine="1260"/>
        <w:rPr>
          <w:color w:val="333300"/>
          <w:lang w:val="pt-PT"/>
        </w:rPr>
      </w:pPr>
      <w:r>
        <w:rPr>
          <w:color w:val="333300"/>
          <w:lang w:val="pt-PT"/>
        </w:rPr>
        <w:tab/>
        <w:t>¦ñ</w:t>
        <w:softHyphen/>
        <w:t>¨¾¦É¾¤ª˜¤®ðìò¦ñ©ìñ© ¦½®ñ®</w:t>
        <w:softHyphen/>
        <w:t>š ¥½¯È¼</w:t>
        <w:softHyphen/>
        <w:t>Á¯¤ ¹ùõ ¨ö¡Àìó¡Ä©É¡ðªÒÀ´ˆº:</w:t>
      </w:r>
    </w:p>
    <w:p>
      <w:pPr>
        <w:pStyle w:val="Normal"/>
        <w:ind w:firstLine="1260"/>
        <w:rPr>
          <w:color w:val="333300"/>
          <w:lang w:val="pt-PT"/>
        </w:rPr>
      </w:pPr>
      <w:r>
        <w:rPr>
          <w:color w:val="333300"/>
          <w:lang w:val="pt-PT"/>
        </w:rPr>
        <w:tab/>
        <w:t>Œ................................................................................</w:t>
      </w:r>
    </w:p>
    <w:p>
      <w:pPr>
        <w:pStyle w:val="Normal"/>
        <w:ind w:firstLine="1260"/>
        <w:rPr/>
      </w:pPr>
      <w:r>
        <w:rPr>
          <w:color w:val="333300"/>
          <w:lang w:val="pt-PT"/>
        </w:rPr>
        <w:tab/>
        <w:t>Œ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color w:val="333300"/>
          <w:sz w:val="20"/>
          <w:szCs w:val="20"/>
          <w:lang w:val="pt-PT"/>
        </w:rPr>
      </w:pPr>
      <w:r>
        <w:rPr>
          <w:color w:val="33330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´¾©ª¾   9.   ¢Ó-ªö¡ìö¤À²š´Àªó´ 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softHyphen/>
        <w:t>º¡-¥¾¡-¢Óªö¡ìö¤ ª¾´-ê†-¡È¾¸-´¾ -Ã</w:t>
        <w:softHyphen/>
        <w:t>-´¾©ª¾ 1 -À«ò¤ ´¾©ª¾ 8 -Àêò¤-</w:t>
        <w:softHyphen/>
        <w:t>š-ÁìÉ¸ ®ñ</w:t>
        <w:softHyphen/>
        <w:t>©¾£øÈ¦ñ</w:t>
        <w:softHyphen/>
        <w:t>¨¾ ¢º¤ ®ðìò¦ñ© ìñ© ¨ñ¤-Ä©Éªö¡ìö¤À¹ñ</w:t>
        <w:softHyphen/>
        <w:t>©ó®¾¤-¢Óªö¡ìö¤À²š´-Àªó´ («É¾-´ó)- ©„¤-</w:t>
        <w:softHyphen/>
        <w:t xml:space="preserve">š: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/>
      </w:pPr>
      <w:r>
        <w:rPr>
          <w:lang w:val="pt-PT"/>
        </w:rPr>
        <w:t>Œ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hanging="180"/>
        <w:rPr>
          <w:lang w:val="pt-PT"/>
        </w:rPr>
      </w:pPr>
      <w:r>
        <w:rPr>
          <w:lang w:val="pt-PT"/>
        </w:rPr>
        <w:tab/>
        <w:tab/>
        <w:t>Œ........................................................................................</w:t>
      </w:r>
    </w:p>
    <w:p>
      <w:pPr>
        <w:pStyle w:val="Normal"/>
        <w:rPr>
          <w:sz w:val="20"/>
          <w:szCs w:val="28"/>
          <w:lang w:val="pt-PT"/>
        </w:rPr>
      </w:pPr>
      <w:r>
        <w:rPr>
          <w:sz w:val="20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0.   °ö</w:t>
        <w:softHyphen/>
        <w:t>-¦ñ¡¦ò©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¦ñ</w:t>
        <w:softHyphen/>
        <w:t>¨¾-¦½®ñ®-</w:t>
        <w:softHyphen/>
        <w:t>š ´ó-°ö</w:t>
        <w:softHyphen/>
        <w:t xml:space="preserve">-¦ñ¡-¦ò© </w:t>
        <w:softHyphen/>
        <w:t>ñ®-ÁªÈ-¸ñ</w:t>
        <w:softHyphen/>
        <w:t>ìö¤ì¾¨À§ñ</w:t>
        <w:softHyphen/>
        <w:t>À¯ñ</w:t>
        <w:softHyphen/>
        <w:t>ªí</w:t>
        <w:softHyphen/>
        <w:t>-Ä¯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ind w:left="3600" w:firstLine="720"/>
        <w:rPr/>
      </w:pPr>
      <w:r>
        <w:rPr>
          <w:rFonts w:eastAsia="Saysettha Lao"/>
          <w:lang w:val="pt-PT"/>
        </w:rPr>
        <w:t xml:space="preserve">                         </w:t>
      </w:r>
      <w:r>
        <w:rPr>
          <w:lang w:val="pt-PT"/>
        </w:rPr>
        <w:t>ê†..........¸ñ</w:t>
        <w:softHyphen/>
        <w:t>êó, À©õº</w:t>
        <w:softHyphen/>
        <w:t>, ¯ó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 xml:space="preserve">    §ˆ -Áì½ ì¾¨-À§ñ</w:t>
        <w:softHyphen/>
        <w:t xml:space="preserve"> ®ñ</w:t>
        <w:softHyphen/>
        <w:t>©¾£øÈ¦ñ</w:t>
        <w:softHyphen/>
        <w:t>¨¾</w:t>
      </w:r>
    </w:p>
    <w:p>
      <w:pPr>
        <w:pStyle w:val="Normal"/>
        <w:ind w:firstLine="720"/>
        <w:rPr>
          <w:color w:val="333300"/>
          <w:sz w:val="6"/>
          <w:szCs w:val="6"/>
          <w:lang w:val="pt-PT"/>
        </w:rPr>
      </w:pPr>
      <w:r>
        <w:rPr>
          <w:lang w:val="pt-PT"/>
        </w:rPr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firstLine="5760"/>
        <w:rPr>
          <w:color w:val="333300"/>
          <w:lang w:val="pt-PT"/>
        </w:rPr>
      </w:pPr>
      <w:r>
        <w:rPr>
          <w:rFonts w:eastAsia="Saysettha Lao"/>
          <w:color w:val="333300"/>
          <w:lang w:val="pt-PT"/>
        </w:rPr>
        <w:t xml:space="preserve">    </w:t>
      </w:r>
      <w:r>
        <w:rPr>
          <w:color w:val="333300"/>
          <w:lang w:val="pt-PT"/>
        </w:rPr>
        <w:t>£øÈ¦ñ</w:t>
        <w:softHyphen/>
        <w:t>¨¾êóÎ‡¤..................</w:t>
      </w:r>
    </w:p>
    <w:p>
      <w:pPr>
        <w:pStyle w:val="Normal"/>
        <w:ind w:firstLine="5760"/>
        <w:rPr>
          <w:color w:val="333300"/>
          <w:sz w:val="14"/>
          <w:szCs w:val="14"/>
          <w:lang w:val="pt-PT"/>
        </w:rPr>
      </w:pPr>
      <w:r>
        <w:rPr>
          <w:color w:val="333300"/>
          <w:sz w:val="14"/>
          <w:szCs w:val="14"/>
          <w:lang w:val="pt-PT"/>
        </w:rPr>
      </w:r>
    </w:p>
    <w:p>
      <w:pPr>
        <w:pStyle w:val="Normal"/>
        <w:ind w:firstLine="5760"/>
        <w:rPr>
          <w:color w:val="333300"/>
          <w:lang w:val="pt-PT"/>
        </w:rPr>
      </w:pPr>
      <w:r>
        <w:rPr>
          <w:rFonts w:eastAsia="Saysettha Lao"/>
          <w:color w:val="333300"/>
          <w:lang w:val="pt-PT"/>
        </w:rPr>
        <w:t xml:space="preserve">    </w:t>
      </w:r>
      <w:r>
        <w:rPr>
          <w:color w:val="333300"/>
          <w:lang w:val="pt-PT"/>
        </w:rPr>
        <w:t>£øÈ¦ñ</w:t>
        <w:softHyphen/>
        <w:t>¨¾êó¦º¤.................</w:t>
      </w:r>
    </w:p>
    <w:p>
      <w:pPr>
        <w:pStyle w:val="Normal"/>
        <w:rPr>
          <w:b/>
          <w:b/>
          <w:color w:val="333300"/>
          <w:sz w:val="18"/>
          <w:szCs w:val="20"/>
          <w:lang w:val="pt-PT"/>
        </w:rPr>
      </w:pPr>
      <w:r>
        <w:rPr>
          <w:b/>
          <w:color w:val="333300"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</w:rPr>
        <w:t>ສາທາລະນ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ັ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ປະຊາທິ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ໄຕ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ປະຊາຊ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OT" w:hAnsi="Saysettha OT"/>
          <w:lang w:val="pt-PT"/>
        </w:rPr>
        <w:br/>
      </w:r>
      <w:r>
        <w:rPr>
          <w:rFonts w:ascii="Saysettha OT" w:hAnsi="Saysettha OT" w:cs="Saysettha OT"/>
        </w:rPr>
        <w:t>ສັນຕິພາບ</w:t>
      </w:r>
      <w:r>
        <w:rPr>
          <w:rFonts w:ascii="Saysettha OT" w:hAnsi="Saysettha OT" w:cs="Saysettha OT"/>
          <w:lang w:val="pt-PT"/>
        </w:rPr>
        <w:t xml:space="preserve"> ​</w:t>
      </w:r>
      <w:r>
        <w:rPr>
          <w:rFonts w:ascii="Saysettha OT" w:hAnsi="Saysettha OT" w:cs="Saysettha OT"/>
        </w:rPr>
        <w:t>ເອກະລ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ປະຊາທິ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ໄຕ</w:t>
      </w:r>
      <w:r>
        <w:rPr>
          <w:rFonts w:ascii="Saysettha OT" w:hAnsi="Saysettha OT" w:cs="Saysettha OT"/>
          <w:lang w:val="pt-PT"/>
        </w:rPr>
        <w:t xml:space="preserve"> ​</w:t>
      </w:r>
      <w:r>
        <w:rPr>
          <w:rFonts w:ascii="Saysettha OT" w:hAnsi="Saysettha OT" w:cs="Saysettha OT"/>
        </w:rPr>
        <w:t>ເອກ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ພາ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ວັດທະນ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ຖ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ອນ</w:t>
      </w:r>
      <w:r>
        <w:rPr>
          <w:rFonts w:cs="Saysettha OT" w:ascii="Saysettha OT" w:hAnsi="Saysettha OT"/>
          <w:lang w:val="pt-PT"/>
        </w:rPr>
        <w:t>.</w:t>
        <w:br/>
        <w:t>********************</w:t>
        <w:br/>
        <w:t>​</w:t>
      </w:r>
      <w:r>
        <w:rPr>
          <w:rFonts w:ascii="Saysettha OT" w:hAnsi="Saysettha OT" w:cs="Saysettha OT"/>
        </w:rPr>
        <w:t>ໃ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ິດ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</w:rPr>
        <w:t>ຂ້າພ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ຈົ້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OT" w:hAnsi="Saysettha OT"/>
          <w:lang w:val="pt-PT"/>
        </w:rPr>
        <w:t>:……………………………………………………………………..</w:t>
        <w:br/>
        <w:tab/>
        <w:t>​</w:t>
      </w:r>
      <w:r>
        <w:rPr>
          <w:rFonts w:ascii="Saysettha OT" w:hAnsi="Saysettha OT" w:cs="Saysettha OT"/>
        </w:rPr>
        <w:t>ໃ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ນາມ</w:t>
      </w:r>
      <w:r>
        <w:rPr>
          <w:rFonts w:ascii="Saysettha OT" w:hAnsi="Saysettha OT" w:cs="Saysettha OT"/>
          <w:lang w:val="pt-PT"/>
        </w:rPr>
        <w:t>……………………………………………………………………………</w:t>
      </w:r>
      <w:r>
        <w:rPr>
          <w:rFonts w:cs="Saysettha OT" w:ascii="Saysettha OT" w:hAnsi="Saysettha OT"/>
          <w:lang w:val="pt-PT"/>
        </w:rPr>
        <w:t>..</w:t>
        <w:br/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  <w:t xml:space="preserve">O 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່ວ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ຸກຄົນ</w:t>
      </w:r>
      <w:r>
        <w:rPr>
          <w:rFonts w:ascii="Saysettha OT" w:hAnsi="Saysettha OT" w:cs="Saysettha OT"/>
          <w:lang w:val="pt-PT"/>
        </w:rPr>
        <w:t xml:space="preserve">                      </w:t>
      </w:r>
      <w:r>
        <w:rPr>
          <w:rFonts w:cs="Saysettha OT" w:ascii="Saysettha OT" w:hAnsi="Saysettha OT"/>
          <w:lang w:val="pt-PT"/>
        </w:rPr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ຈຳກ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ດຽວ</w:t>
      </w:r>
      <w:r>
        <w:rPr>
          <w:rFonts w:cs="Saysettha OT" w:ascii="Saysettha OT" w:hAnsi="Saysettha OT"/>
          <w:lang w:val="pt-PT"/>
        </w:rPr>
        <w:br/>
        <w:tab/>
        <w:t xml:space="preserve">O 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່ວ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ມັນ</w:t>
      </w:r>
      <w:r>
        <w:rPr>
          <w:rFonts w:ascii="Saysettha OT" w:hAnsi="Saysettha OT" w:cs="Saysettha OT"/>
          <w:lang w:val="pt-PT"/>
        </w:rPr>
        <w:t xml:space="preserve">                    </w:t>
      </w:r>
      <w:r>
        <w:rPr>
          <w:rFonts w:cs="Saysettha OT" w:ascii="Saysettha OT" w:hAnsi="Saysettha OT"/>
          <w:lang w:val="pt-PT"/>
        </w:rPr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ະຫາຊົນ</w:t>
      </w:r>
      <w:r>
        <w:rPr>
          <w:rFonts w:cs="Saysettha OT" w:ascii="Saysettha OT" w:hAnsi="Saysettha OT"/>
          <w:lang w:val="pt-PT"/>
        </w:rPr>
        <w:br/>
        <w:tab/>
        <w:t xml:space="preserve">O 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່ວ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ຈຳກັດ</w:t>
      </w:r>
      <w:r>
        <w:rPr>
          <w:rFonts w:ascii="Saysettha OT" w:hAnsi="Saysettha OT" w:cs="Saysettha OT"/>
          <w:lang w:val="pt-PT"/>
        </w:rPr>
        <w:t xml:space="preserve">                    </w:t>
      </w:r>
      <w:r>
        <w:rPr>
          <w:rFonts w:cs="Saysettha OT" w:ascii="Saysettha OT" w:hAnsi="Saysettha OT"/>
          <w:lang w:val="pt-PT"/>
        </w:rPr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ັດ</w:t>
      </w:r>
      <w:r>
        <w:rPr>
          <w:rFonts w:cs="Saysettha OT" w:ascii="Saysettha OT" w:hAnsi="Saysettha OT"/>
          <w:lang w:val="pt-PT"/>
        </w:rPr>
        <w:br/>
        <w:tab/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ຈຳກັດ</w:t>
      </w:r>
      <w:r>
        <w:rPr>
          <w:rFonts w:ascii="Saysettha OT" w:hAnsi="Saysettha OT" w:cs="Saysettha OT"/>
          <w:lang w:val="pt-PT"/>
        </w:rPr>
        <w:t xml:space="preserve">                             </w:t>
      </w:r>
      <w:r>
        <w:rPr>
          <w:rFonts w:cs="Saysettha OT" w:ascii="Saysettha OT" w:hAnsi="Saysettha OT"/>
          <w:lang w:val="pt-PT"/>
        </w:rPr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ສົມ</w:t>
      </w:r>
      <w:r>
        <w:rPr>
          <w:rFonts w:cs="Saysettha OT" w:ascii="Saysettha OT" w:hAnsi="Saysettha OT"/>
          <w:lang w:val="pt-PT"/>
        </w:rPr>
        <w:br/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  <w:t>​</w:t>
      </w:r>
      <w:r>
        <w:rPr>
          <w:rFonts w:ascii="Saysettha OT" w:hAnsi="Saysettha OT" w:cs="Saysettha OT"/>
        </w:rPr>
        <w:t>ໄດ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ົກ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ຫ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OT" w:hAnsi="Saysettha OT"/>
          <w:lang w:val="pt-PT"/>
        </w:rPr>
        <w:t>:…………………………………………………………..</w:t>
        <w:br/>
        <w:tab/>
      </w:r>
      <w:r>
        <w:rPr>
          <w:rFonts w:ascii="Saysettha OT" w:hAnsi="Saysettha OT" w:cs="Saysettha OT"/>
        </w:rPr>
        <w:t>ຊື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ງປະຈຳ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ູ່</w:t>
      </w:r>
      <w:r>
        <w:rPr>
          <w:rFonts w:cs="Saysettha OT" w:ascii="Saysettha OT" w:hAnsi="Saysettha OT"/>
          <w:lang w:val="pt-PT"/>
        </w:rPr>
        <w:t>:……………………………………………………………………..</w:t>
        <w:br/>
        <w:tab/>
      </w:r>
      <w:r>
        <w:rPr>
          <w:rFonts w:ascii="Saysettha OT" w:hAnsi="Saysettha OT" w:cs="Saysettha OT"/>
        </w:rPr>
        <w:t>ຖ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:……………………………..</w:t>
      </w:r>
      <w:r>
        <w:rPr>
          <w:rFonts w:ascii="Saysettha OT" w:hAnsi="Saysettha OT" w:cs="Saysettha OT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ຮືອ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ລກທີ</w:t>
      </w:r>
      <w:r>
        <w:rPr>
          <w:rFonts w:cs="Saysettha OT" w:ascii="Saysettha OT" w:hAnsi="Saysettha OT"/>
          <w:lang w:val="pt-PT"/>
        </w:rPr>
        <w:t>:…………………..</w:t>
        <w:br/>
        <w:tab/>
      </w:r>
      <w:r>
        <w:rPr>
          <w:rFonts w:ascii="Saysettha OT" w:hAnsi="Saysettha OT" w:cs="Saysettha OT"/>
        </w:rPr>
        <w:t>ຖະໜົນ</w:t>
      </w:r>
      <w:r>
        <w:rPr>
          <w:rFonts w:cs="Saysettha OT" w:ascii="Saysettha OT" w:hAnsi="Saysettha OT"/>
          <w:lang w:val="pt-PT"/>
        </w:rPr>
        <w:t>:…………………………………………...</w:t>
      </w:r>
      <w:r>
        <w:rPr>
          <w:rFonts w:ascii="Saysettha OT" w:hAnsi="Saysettha OT" w:cs="Saysettha OT"/>
        </w:rPr>
        <w:t>ບ້ານ</w:t>
      </w:r>
      <w:r>
        <w:rPr>
          <w:rFonts w:cs="Saysettha OT" w:ascii="Saysettha OT" w:hAnsi="Saysettha OT"/>
          <w:lang w:val="pt-PT"/>
        </w:rPr>
        <w:t>:……………………………</w:t>
        <w:br/>
        <w:tab/>
        <w:t>​</w:t>
      </w:r>
      <w:r>
        <w:rPr>
          <w:rFonts w:ascii="Saysettha OT" w:hAnsi="Saysettha OT" w:cs="Saysettha OT"/>
        </w:rPr>
        <w:t>ເມືອງ</w:t>
      </w:r>
      <w:r>
        <w:rPr>
          <w:rFonts w:cs="Saysettha OT" w:ascii="Saysettha OT" w:hAnsi="Saysettha OT"/>
          <w:lang w:val="pt-PT"/>
        </w:rPr>
        <w:t>:…………………………………………….​</w:t>
      </w:r>
      <w:r>
        <w:rPr>
          <w:rFonts w:ascii="Saysettha OT" w:hAnsi="Saysettha OT" w:cs="Saysettha OT"/>
        </w:rPr>
        <w:t>ແຂວງ</w:t>
      </w:r>
      <w:r>
        <w:rPr>
          <w:rFonts w:cs="Saysettha OT" w:ascii="Saysettha OT" w:hAnsi="Saysettha OT"/>
          <w:lang w:val="pt-PT"/>
        </w:rPr>
        <w:t>:………………………….</w:t>
        <w:br/>
        <w:tab/>
        <w:t>​</w:t>
      </w:r>
      <w:r>
        <w:rPr>
          <w:rFonts w:ascii="Saysettha OT" w:hAnsi="Saysettha OT" w:cs="Saysettha OT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ໂທລະສັບ</w:t>
      </w:r>
      <w:r>
        <w:rPr>
          <w:rFonts w:cs="Saysettha OT" w:ascii="Saysettha OT" w:hAnsi="Saysettha OT"/>
          <w:lang w:val="pt-PT"/>
        </w:rPr>
        <w:t>:……………………………………​</w:t>
      </w:r>
      <w:r>
        <w:rPr>
          <w:rFonts w:ascii="Saysettha OT" w:hAnsi="Saysettha OT" w:cs="Saysettha OT"/>
        </w:rPr>
        <w:t>ແຟກ</w:t>
      </w:r>
      <w:r>
        <w:rPr>
          <w:rFonts w:cs="Saysettha OT" w:ascii="Saysettha OT" w:hAnsi="Saysettha OT"/>
          <w:lang w:val="pt-PT"/>
        </w:rPr>
        <w:t>:……………………………</w:t>
        <w:br/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ພົວພ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ກ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ອກະສ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ໍ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ຍື່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ຳ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້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ຈ້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ື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ະບຽ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ຫ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ກ່</w:t>
      </w:r>
      <w:r>
        <w:rPr>
          <w:rFonts w:cs="Saysettha OT" w:ascii="Saysettha OT" w:hAnsi="Saysettha OT"/>
          <w:lang w:val="pt-PT"/>
        </w:rPr>
        <w:t>:……….</w:t>
        <w:br/>
        <w:tab/>
        <w:t>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>
          <w:rFonts w:ascii="Saysettha OT" w:hAnsi="Saysettha OT" w:cs="Saysettha OT"/>
        </w:rPr>
        <w:t>ຜູ້ກ່ຽ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ກ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ໄຂ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່ຽ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ປ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ໍ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ວາ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ໜື່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ຳ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້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ຈ້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ື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ະບຽ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ທຸ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່າງ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</w:rPr>
        <w:t>ຂ້າພ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ຈົ້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ໍ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ັບຜິດຊ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ໍ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ກບັນຫາ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ື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ຈາ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ນີ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ັ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ໝົດ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1440" w:hanging="0"/>
        <w:rPr>
          <w:rFonts w:ascii="Saysettha OT" w:hAnsi="Saysettha OT" w:cs="Saysettha OT"/>
        </w:rPr>
      </w:pPr>
      <w:r>
        <w:rPr>
          <w:rFonts w:cs="Saysettha OT" w:ascii="Saysettha OT" w:hAnsi="Saysettha OT"/>
          <w:lang w:val="pt-PT"/>
        </w:rPr>
        <w:br/>
        <w:t xml:space="preserve">                          </w:t>
      </w:r>
      <w:r>
        <w:rPr>
          <w:rFonts w:ascii="Saysettha OT" w:hAnsi="Saysettha OT" w:cs="Saysettha OT"/>
        </w:rPr>
        <w:t>ທີ່ນະຄອນຫລວ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ຽ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ຈັ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ascii="Saysettha OT" w:hAnsi="Saysettha OT" w:cs="Saysettha OT"/>
          <w:lang w:val="pt-PT"/>
        </w:rPr>
        <w:t>……………</w:t>
      </w:r>
      <w:r>
        <w:rPr>
          <w:rFonts w:cs="Saysettha OT" w:ascii="Saysettha OT" w:hAnsi="Saysettha OT"/>
          <w:lang w:val="pt-PT"/>
        </w:rPr>
        <w:t>.</w:t>
        <w:br/>
        <w:t xml:space="preserve">                                    </w:t>
      </w:r>
      <w:r>
        <w:rPr>
          <w:rFonts w:ascii="Saysettha OT" w:hAnsi="Saysettha OT" w:cs="Saysettha OT"/>
        </w:rPr>
        <w:t>ຜູ້​ມອບ​ສິດ</w:t>
      </w:r>
    </w:p>
    <w:p>
      <w:pPr>
        <w:pStyle w:val="Normal"/>
        <w:rPr>
          <w:rFonts w:ascii="Saysettha OT" w:hAnsi="Saysettha OT" w:cs="Saysettha OT"/>
          <w:b/>
          <w:b/>
          <w:sz w:val="18"/>
          <w:szCs w:val="20"/>
          <w:lang w:val="pt-PT"/>
        </w:rPr>
      </w:pPr>
      <w:r>
        <w:rPr>
          <w:rFonts w:cs="Saysettha OT" w:ascii="Saysettha OT" w:hAnsi="Saysettha OT"/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rPr>
          <w:b/>
          <w:b/>
          <w:sz w:val="18"/>
          <w:szCs w:val="20"/>
          <w:lang w:val="pt-PT"/>
        </w:rPr>
      </w:pPr>
      <w:r>
        <w:rPr>
          <w:b/>
          <w:sz w:val="18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ascii="Saysettha OT" w:hAnsi="Saysettha OT" w:cs="Saysettha OT"/>
        </w:rPr>
        <w:t>ຊີວ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ຫວ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ຍໍ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ຶນ</w:t>
      </w:r>
      <w:r>
        <w:rPr>
          <w:rFonts w:cs="Saysettha OT" w:ascii="Saysettha OT" w:hAnsi="Saysettha OT"/>
          <w:lang w:val="pt-PT"/>
        </w:rPr>
        <w:br/>
      </w:r>
      <w:r>
        <w:rPr>
          <w:rFonts w:cs="Times New Roman" w:ascii="Times New Roman" w:hAnsi="Times New Roman"/>
          <w:lang w:val="pt-PT"/>
        </w:rPr>
        <w:t>Curriculum Vitae For Inves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Saysettha OT" w:hAnsi="Saysettha OT" w:cs="Saysettha OT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Name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……………..</w:t>
        <w:br/>
      </w:r>
      <w:r>
        <w:rPr>
          <w:rFonts w:ascii="Saysettha OT" w:hAnsi="Saysettha OT" w:cs="Saysettha OT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Surname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.</w:t>
        <w:br/>
      </w:r>
      <w:r>
        <w:rPr>
          <w:rFonts w:ascii="Saysettha OT" w:hAnsi="Saysettha OT" w:cs="Saysettha OT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Nationality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…</w:t>
        <w:br/>
      </w:r>
      <w:r>
        <w:rPr>
          <w:rFonts w:ascii="Saysettha OT" w:hAnsi="Saysettha OT" w:cs="Saysettha OT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Place Of Birth</w:t>
      </w:r>
      <w:r>
        <w:rPr>
          <w:rFonts w:cs="Saysettha OT" w:ascii="Saysettha OT" w:hAnsi="Saysettha OT"/>
          <w:lang w:val="pt-PT"/>
        </w:rPr>
        <w:t>:……………………………………………………………..</w:t>
        <w:br/>
      </w:r>
      <w:r>
        <w:rPr>
          <w:rFonts w:ascii="Saysettha OT" w:hAnsi="Saysettha OT" w:cs="Saysettha OT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Date Of Birth</w:t>
      </w:r>
      <w:r>
        <w:rPr>
          <w:rFonts w:cs="Saysettha OT" w:ascii="Saysettha OT" w:hAnsi="Saysettha OT"/>
          <w:lang w:val="pt-PT"/>
        </w:rPr>
        <w:t>:………………………….​</w:t>
      </w:r>
      <w:r>
        <w:rPr>
          <w:rFonts w:ascii="Saysettha OT" w:hAnsi="Saysettha OT" w:cs="Saysettha OT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Sex</w:t>
      </w:r>
      <w:r>
        <w:rPr>
          <w:rFonts w:cs="Saysettha OT" w:ascii="Saysettha OT" w:hAnsi="Saysettha OT"/>
          <w:lang w:val="pt-PT"/>
        </w:rPr>
        <w:t>:…………………..</w:t>
        <w:br/>
      </w:r>
      <w:r>
        <w:rPr>
          <w:rFonts w:ascii="Saysettha OT" w:hAnsi="Saysettha OT" w:cs="Saysettha OT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Marital Status</w:t>
      </w:r>
      <w:r>
        <w:rPr>
          <w:rFonts w:cs="Saysettha OT" w:ascii="Saysettha OT" w:hAnsi="Saysettha OT"/>
          <w:lang w:val="pt-PT"/>
        </w:rPr>
        <w:t>:………………………………………………………….</w:t>
        <w:br/>
      </w:r>
      <w:r>
        <w:rPr>
          <w:rFonts w:ascii="Saysettha OT" w:hAnsi="Saysettha OT" w:cs="Saysettha OT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Religion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Oversea’s address</w:t>
      </w:r>
      <w:r>
        <w:rPr>
          <w:rFonts w:cs="Saysettha OT" w:ascii="Saysettha OT" w:hAnsi="Saysettha OT"/>
          <w:lang w:val="pt-PT"/>
        </w:rPr>
        <w:t>: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address in lao</w:t>
      </w:r>
      <w:r>
        <w:rPr>
          <w:rFonts w:cs="Saysettha OT" w:ascii="Saysettha OT" w:hAnsi="Saysettha OT"/>
          <w:lang w:val="pt-PT"/>
        </w:rPr>
        <w:t>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Telephone</w:t>
      </w:r>
      <w:r>
        <w:rPr>
          <w:rFonts w:cs="Saysettha OT" w:ascii="Saysettha OT" w:hAnsi="Saysettha OT"/>
          <w:lang w:val="pt-PT"/>
        </w:rPr>
        <w:t>:……………………………..​</w:t>
      </w:r>
      <w:r>
        <w:rPr>
          <w:rFonts w:ascii="Saysettha OT" w:hAnsi="Saysettha OT" w:cs="Saysettha OT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Fax</w:t>
      </w:r>
      <w:r>
        <w:rPr>
          <w:rFonts w:cs="Saysettha OT" w:ascii="Saysettha OT" w:hAnsi="Saysettha OT"/>
          <w:lang w:val="pt-PT"/>
        </w:rPr>
        <w:t>:……………………………</w:t>
        <w:br/>
      </w:r>
      <w:r>
        <w:rPr>
          <w:rFonts w:ascii="Saysettha OT" w:hAnsi="Saysettha OT" w:cs="Saysettha OT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E-mail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Address in laos</w:t>
      </w:r>
      <w:r>
        <w:rPr>
          <w:rFonts w:cs="Saysettha OT" w:ascii="Saysettha OT" w:hAnsi="Saysettha OT"/>
          <w:lang w:val="pt-PT"/>
        </w:rPr>
        <w:t>:…………………………………………………………</w:t>
        <w:br/>
      </w:r>
      <w:r>
        <w:rPr>
          <w:rFonts w:ascii="Saysettha OT" w:hAnsi="Saysettha OT" w:cs="Saysettha OT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Telephone</w:t>
      </w:r>
      <w:r>
        <w:rPr>
          <w:rFonts w:cs="Saysettha OT" w:ascii="Saysettha OT" w:hAnsi="Saysettha OT"/>
          <w:lang w:val="pt-PT"/>
        </w:rPr>
        <w:t>:……………………………..​</w:t>
      </w:r>
      <w:r>
        <w:rPr>
          <w:rFonts w:ascii="Saysettha OT" w:hAnsi="Saysettha OT" w:cs="Saysettha OT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Fax</w:t>
      </w:r>
      <w:r>
        <w:rPr>
          <w:rFonts w:cs="Saysettha OT" w:ascii="Saysettha OT" w:hAnsi="Saysettha OT"/>
          <w:lang w:val="pt-PT"/>
        </w:rPr>
        <w:t>:……………………………</w:t>
        <w:br/>
      </w:r>
      <w:r>
        <w:rPr>
          <w:rFonts w:ascii="Saysettha OT" w:hAnsi="Saysettha OT" w:cs="Saysettha OT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E-mail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Passport No</w:t>
      </w:r>
      <w:r>
        <w:rPr>
          <w:rFonts w:cs="Saysettha OT" w:ascii="Saysettha OT" w:hAnsi="Saysettha OT"/>
          <w:lang w:val="pt-PT"/>
        </w:rPr>
        <w:t>:…………………….,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/</w:t>
      </w:r>
      <w:r>
        <w:rPr>
          <w:rFonts w:cs="Times New Roman" w:ascii="Times New Roman" w:hAnsi="Times New Roman"/>
          <w:lang w:val="pt-PT"/>
        </w:rPr>
        <w:t>Date</w:t>
      </w:r>
      <w:r>
        <w:rPr>
          <w:rFonts w:cs="Saysettha OT" w:ascii="Saysettha OT" w:hAnsi="Saysettha OT"/>
          <w:lang w:val="pt-PT"/>
        </w:rPr>
        <w:t>………..</w:t>
        <w:br/>
      </w:r>
      <w:r>
        <w:rPr>
          <w:rFonts w:ascii="Saysettha OT" w:hAnsi="Saysettha OT" w:cs="Saysettha OT"/>
        </w:rPr>
        <w:t>ຮູ້​ພາສາ​ໃດ​ແດ່</w:t>
      </w:r>
      <w:r>
        <w:rPr>
          <w:rFonts w:cs="Saysettha OT" w:ascii="Saysettha OT" w:hAnsi="Saysettha OT"/>
        </w:rPr>
        <w:t>?/</w:t>
      </w:r>
      <w:r>
        <w:rPr>
          <w:rFonts w:cs="Times New Roman" w:ascii="Times New Roman" w:hAnsi="Times New Roman"/>
        </w:rPr>
        <w:t>How many languages do you know</w:t>
      </w:r>
      <w:r>
        <w:rPr>
          <w:rFonts w:cs="Saysettha OT" w:ascii="Saysettha OT" w:hAnsi="Saysettha OT"/>
        </w:rPr>
        <w:t>?.....................................................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.</w:t>
        <w:br/>
      </w:r>
      <w:r>
        <w:rPr>
          <w:rFonts w:ascii="Saysettha OT" w:hAnsi="Saysettha OT" w:cs="Saysettha OT"/>
        </w:rPr>
        <w:t xml:space="preserve">ຜູ້ຕາງໜ້າ​ຢູ່​ລາວ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Who is your representative in laos</w:t>
      </w:r>
      <w:r>
        <w:rPr>
          <w:rFonts w:cs="Saysettha OT" w:ascii="Saysettha OT" w:hAnsi="Saysettha OT"/>
        </w:rPr>
        <w:t>?....................................................</w:t>
        <w:br/>
        <w:t>​</w:t>
      </w:r>
      <w:r>
        <w:rPr>
          <w:rFonts w:ascii="Saysettha OT" w:hAnsi="Saysettha OT" w:cs="Saysettha OT"/>
        </w:rPr>
        <w:t xml:space="preserve">ໂທລະສັບ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Telephone</w:t>
      </w:r>
      <w:r>
        <w:rPr>
          <w:rFonts w:cs="Saysettha OT" w:ascii="Saysettha OT" w:hAnsi="Saysettha OT"/>
        </w:rPr>
        <w:t>:………………………….​</w:t>
      </w:r>
      <w:r>
        <w:rPr>
          <w:rFonts w:ascii="Saysettha OT" w:hAnsi="Saysettha OT" w:cs="Saysettha OT"/>
        </w:rPr>
        <w:t>ແຟກ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Fax</w:t>
      </w:r>
      <w:r>
        <w:rPr>
          <w:rFonts w:cs="Saysettha OT" w:ascii="Saysettha OT" w:hAnsi="Saysettha OT"/>
        </w:rPr>
        <w:t>:…………………………………</w:t>
        <w:br/>
      </w:r>
      <w:r>
        <w:rPr>
          <w:rFonts w:ascii="Saysettha OT" w:hAnsi="Saysettha OT" w:cs="Saysettha OT"/>
        </w:rPr>
        <w:t xml:space="preserve">ອີ​ເມ​ວ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E-mail</w:t>
      </w:r>
      <w:r>
        <w:rPr>
          <w:rFonts w:cs="Saysettha OT" w:ascii="Saysettha OT" w:hAnsi="Saysettha OT"/>
        </w:rPr>
        <w:t>:…………………………………………………………………………………..</w:t>
        <w:br/>
      </w:r>
      <w:r>
        <w:rPr>
          <w:rFonts w:ascii="Saysettha OT" w:hAnsi="Saysettha OT" w:cs="Saysettha OT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  <w:br/>
      </w:r>
      <w:r>
        <w:rPr>
          <w:rFonts w:cs="Times New Roman" w:ascii="Times New Roman" w:hAnsi="Times New Roman"/>
        </w:rPr>
        <w:t>Educational Backgroud</w:t>
      </w:r>
      <w:r>
        <w:rPr>
          <w:rFonts w:cs="Saysettha OT" w:ascii="Saysettha OT" w:hAnsi="Saysettha OT"/>
        </w:rPr>
        <w:t>:………………………………………………………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  <w:r>
        <w:rPr>
          <w:rFonts w:ascii="Saysettha OT" w:hAnsi="Saysettha OT" w:cs="Saysettha OT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>? ​</w:t>
      </w:r>
      <w:r>
        <w:rPr>
          <w:rFonts w:ascii="Saysettha OT" w:hAnsi="Saysettha OT" w:cs="Saysettha OT"/>
        </w:rPr>
        <w:t>ແຕ່​ປີ​ໃດ​ເຖີງປີ​​ໃດ</w:t>
      </w:r>
      <w:r>
        <w:rPr>
          <w:rFonts w:cs="Saysettha OT" w:ascii="Saysettha OT" w:hAnsi="Saysettha OT"/>
        </w:rPr>
        <w:t xml:space="preserve">? </w:t>
      </w:r>
      <w:r>
        <w:rPr>
          <w:rFonts w:cs="Times New Roman" w:ascii="Times New Roman" w:hAnsi="Times New Roman"/>
        </w:rPr>
        <w:t>Work Experiences</w:t>
      </w:r>
      <w:r>
        <w:rPr>
          <w:rFonts w:cs="Saysettha OT" w:ascii="Saysettha OT" w:hAnsi="Saysettha OT"/>
        </w:rPr>
        <w:t>: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br/>
        <w:t xml:space="preserve">                             </w:t>
      </w:r>
      <w:r>
        <w:rPr>
          <w:rFonts w:ascii="Saysettha OT" w:hAnsi="Saysettha OT" w:cs="Saysettha OT"/>
        </w:rPr>
        <w:t xml:space="preserve">ວັນ​ທີ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Date</w:t>
      </w:r>
      <w:r>
        <w:rPr>
          <w:rFonts w:cs="Saysettha OT" w:ascii="Saysettha OT" w:hAnsi="Saysettha OT"/>
        </w:rPr>
        <w:t>:…….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Month:</w:t>
      </w:r>
      <w:r>
        <w:rPr>
          <w:rFonts w:cs="Saysettha OT" w:ascii="Saysettha OT" w:hAnsi="Saysettha OT"/>
        </w:rPr>
        <w:t>………..</w:t>
      </w:r>
      <w:r>
        <w:rPr>
          <w:rFonts w:ascii="Saysettha OT" w:hAnsi="Saysettha OT" w:cs="Saysettha OT"/>
        </w:rPr>
        <w:t>ປີ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Year</w:t>
      </w:r>
      <w:r>
        <w:rPr>
          <w:rFonts w:cs="Saysettha OT" w:ascii="Saysettha OT" w:hAnsi="Saysettha OT"/>
        </w:rPr>
        <w:t>:………</w:t>
        <w:br/>
        <w:t xml:space="preserve">​                             </w:t>
      </w:r>
      <w:r>
        <w:rPr>
          <w:rFonts w:ascii="Saysettha OT" w:hAnsi="Saysettha OT" w:cs="Saysettha OT"/>
        </w:rPr>
        <w:t xml:space="preserve">ເຈົ້າ​ຂອງ​ປະຫວັດ​ເຊັ່ນ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Saysettha OT" w:hAnsi="Saysettha OT" w:eastAsia="Calibri" w:cs="Saysettha OT"/>
          <w:b/>
          <w:b/>
          <w:bCs/>
          <w:lang w:val="pt-PT" w:eastAsia="en-GB" w:bidi="lo-LA"/>
        </w:rPr>
      </w:pPr>
      <w:r>
        <w:rPr>
          <w:rFonts w:ascii="Saysettha OT" w:hAnsi="Saysettha OT" w:eastAsia="Calibri" w:cs="Saysettha OT"/>
          <w:b/>
          <w:b/>
          <w:bCs/>
          <w:lang w:val="en-GB" w:eastAsia="en-GB" w:bidi="lo-LA"/>
        </w:rPr>
        <w:t>ສາທາລະນະລັດ ປະຊາທິປະໄຕ ປະຊາຊົນລາວ</w:t>
      </w:r>
    </w:p>
    <w:p>
      <w:pPr>
        <w:pStyle w:val="Normal"/>
        <w:spacing w:lineRule="auto" w:line="276"/>
        <w:jc w:val="center"/>
        <w:rPr>
          <w:rFonts w:ascii="Saysettha OT" w:hAnsi="Saysettha OT" w:eastAsia="Calibri" w:cs="Saysettha OT"/>
          <w:b/>
          <w:b/>
          <w:bCs/>
          <w:lang w:val="pt-PT" w:eastAsia="en-GB" w:bidi="lo-LA"/>
        </w:rPr>
      </w:pPr>
      <w:r>
        <w:rPr>
          <w:rFonts w:ascii="Saysettha OT" w:hAnsi="Saysettha OT" w:eastAsia="Calibri" w:cs="Saysettha OT"/>
          <w:b/>
          <w:b/>
          <w:bCs/>
          <w:lang w:val="en-GB" w:eastAsia="en-GB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fr-FR"/>
        </w:rPr>
      </w:pPr>
      <w:r>
        <w:rPr>
          <w:lang w:val="fr-FR"/>
        </w:rPr>
        <w:t>ŒŒŒŒŒŒŒŒŒŒŒŒŒŒŒŒŒŒŒŒ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u w:val="single"/>
          <w:lang w:val="pt-PT" w:bidi="lo-LA"/>
        </w:rPr>
      </w:pPr>
      <w:r>
        <w:rPr>
          <w:rFonts w:ascii="Saysettha OT" w:hAnsi="Saysettha OT" w:cs="Saysettha OT"/>
          <w:b/>
          <w:b/>
          <w:bCs/>
          <w:u w:val="single"/>
          <w:lang w:val="pt-PT" w:bidi="lo-LA"/>
        </w:rPr>
        <w:t>ບົດ​ບັນທຶກ​ກອງ​ປະຊຸມ​ສ້າງ​ຕັ້ງ​ບໍລິສັດ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4"/>
          <w:szCs w:val="14"/>
          <w:u w:val="single"/>
          <w:lang w:val="pt-PT" w:bidi="lo-LA"/>
        </w:rPr>
      </w:pPr>
      <w:r>
        <w:rPr>
          <w:rFonts w:cs="Saysettha OT" w:ascii="Saysettha OT" w:hAnsi="Saysettha OT"/>
          <w:b/>
          <w:bCs/>
          <w:sz w:val="14"/>
          <w:szCs w:val="14"/>
          <w:u w:val="single"/>
          <w:lang w:val="pt-PT" w:bidi="lo-LA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lang w:val="pt-PT"/>
        </w:rPr>
        <w:tab/>
      </w:r>
      <w:r>
        <w:rPr>
          <w:rFonts w:cs="Cambria Math" w:ascii="Cambria Math" w:hAnsi="Cambria Math"/>
          <w:lang w:val="pt-PT"/>
        </w:rPr>
        <w:t>​</w:t>
      </w:r>
      <w:r>
        <w:rPr>
          <w:rFonts w:ascii="Saysettha OT" w:hAnsi="Saysettha OT" w:cs="Saysettha OT"/>
          <w:lang w:val="pt-PT" w:bidi="lo-LA"/>
        </w:rPr>
        <w:t>ໃນ​ວັນ​ທີ</w:t>
      </w:r>
      <w:r>
        <w:rPr>
          <w:rFonts w:cs="Saysettha OT" w:ascii="Saysettha OT" w:hAnsi="Saysettha OT"/>
          <w:lang w:val="pt-PT" w:bidi="lo-LA"/>
        </w:rPr>
        <w:t>,​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val="pt-PT" w:bidi="lo-LA"/>
        </w:rPr>
        <w:t xml:space="preserve">ປີ 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>,​</w:t>
      </w:r>
      <w:r>
        <w:rPr>
          <w:rFonts w:ascii="Saysettha OT" w:hAnsi="Saysettha OT" w:cs="Saysettha OT"/>
          <w:lang w:val="pt-PT" w:bidi="lo-LA"/>
        </w:rPr>
        <w:t>ເວລາ</w:t>
      </w:r>
      <w:r>
        <w:rPr>
          <w:rFonts w:cs="Saysettha OT" w:ascii="Saysettha OT" w:hAnsi="Saysettha OT"/>
          <w:lang w:val="pt-PT"/>
        </w:rPr>
        <w:t>........................</w:t>
      </w:r>
      <w:r>
        <w:rPr>
          <w:rFonts w:ascii="Saysettha OT" w:hAnsi="Saysettha OT" w:cs="Saysettha OT"/>
          <w:lang w:val="pt-PT" w:bidi="lo-LA"/>
        </w:rPr>
        <w:t>ທີ່​</w:t>
      </w:r>
      <w:r>
        <w:rPr>
          <w:rFonts w:cs="Saysettha OT" w:ascii="Saysettha OT" w:hAnsi="Saysettha OT"/>
          <w:lang w:val="pt-PT" w:bidi="lo-LA"/>
        </w:rPr>
        <w:t>.............................................​</w:t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ໄດ້​ເປີດ​ກອງ​ປະຊຸມ​ສ້າງຕັ້ງບໍລິສັດ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ທີ່ເປັນບູລິມະສິດອັນດັບໜຶ່ງ</w:t>
      </w:r>
      <w:r>
        <w:rPr>
          <w:rFonts w:cs="Saysettha OT" w:ascii="Saysettha OT" w:hAnsi="Saysettha OT"/>
          <w:lang w:val="pt-PT" w:bidi="lo-LA"/>
        </w:rPr>
        <w:t>..............................................................).</w:t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ກອງປະຊຸມມີຈຳນວນ ຜູ່ເຂົ້າຮ່ວມ ດັ່ງນີ້</w:t>
      </w:r>
      <w:r>
        <w:rPr>
          <w:rFonts w:cs="Saysettha OT" w:ascii="Saysettha OT" w:hAnsi="Saysettha OT"/>
          <w:lang w:val="pt-PT" w:bidi="lo-LA"/>
        </w:rPr>
        <w:t xml:space="preserve">: </w:t>
      </w:r>
      <w:bookmarkStart w:id="0" w:name="_GoBack"/>
      <w:bookmarkEnd w:id="0"/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144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່ສ້າງຕັ້ງ ປະກອບດ້ວຍ</w:t>
      </w:r>
      <w:r>
        <w:rPr>
          <w:rFonts w:cs="Saysettha OT" w:ascii="Saysettha OT" w:hAnsi="Saysettha OT"/>
          <w:lang w:val="pt-PT" w:bidi="lo-LA"/>
        </w:rPr>
        <w:t xml:space="preserve">: 1) </w:t>
      </w: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), 2) .................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144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່ຈອງຮຸ້ນ ປະກອບດ້ວຍ</w:t>
      </w:r>
      <w:r>
        <w:rPr>
          <w:rFonts w:cs="Saysettha OT" w:ascii="Saysettha OT" w:hAnsi="Saysettha OT"/>
          <w:lang w:val="pt-PT" w:bidi="lo-LA"/>
        </w:rPr>
        <w:t xml:space="preserve">: 1) </w:t>
      </w: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), 2) ..................</w:t>
      </w:r>
    </w:p>
    <w:p>
      <w:pPr>
        <w:pStyle w:val="ColorfulListAccent1"/>
        <w:tabs>
          <w:tab w:val="clear" w:pos="720"/>
          <w:tab w:val="left" w:pos="975" w:leader="none"/>
        </w:tabs>
        <w:ind w:left="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ວັດຖຸປະສົງຂອງກອງປະຊຸມສ້າງຕັ້ງບໍລິສັດດັ່ງກ່າວ ແມ່ນເພື່ອ​ປຶກສາ​ຫາລື​​ ແລະ ຕົກລົງບັນຫາຕ່າງໆ ຕາມທີ່ໄດ້ບົ່ງໃນມາດຕາ​ </w:t>
      </w:r>
      <w:r>
        <w:rPr>
          <w:rFonts w:cs="Saysettha OT" w:ascii="Saysettha OT" w:hAnsi="Saysettha OT"/>
          <w:lang w:val="pt-PT" w:bidi="lo-LA"/>
        </w:rPr>
        <w:t xml:space="preserve">90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ColorfulListAccent1"/>
        <w:tabs>
          <w:tab w:val="clear" w:pos="720"/>
          <w:tab w:val="left" w:pos="975" w:leader="none"/>
        </w:tabs>
        <w:ind w:left="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ອງປະຊຸມໄດ້ຕົກລົງ ເປັນເອກະພາບກັນ 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ColorfulListAccent1"/>
        <w:numPr>
          <w:ilvl w:val="0"/>
          <w:numId w:val="7"/>
        </w:numPr>
        <w:rPr>
          <w:rFonts w:ascii="Saysettha OT" w:hAnsi="Saysettha OT" w:cs="Saysettha OT"/>
          <w:lang w:val="fr-FR"/>
        </w:rPr>
      </w:pPr>
      <w:r>
        <w:rPr>
          <w:rFonts w:cs="Saysettha OT" w:ascii="Saysettha OT" w:hAnsi="Saysettha OT"/>
          <w:lang w:val="fr-FR" w:bidi="lo-LA"/>
        </w:rPr>
        <w:t>​</w:t>
      </w:r>
      <w:r>
        <w:rPr>
          <w:rFonts w:ascii="Saysettha OT" w:hAnsi="Saysettha OT" w:cs="Saysettha OT"/>
          <w:lang w:val="fr-FR" w:bidi="lo-LA"/>
        </w:rPr>
        <w:t>ຮັບຮອງ​​ເອົາສັນຍາ​ສ້າງ​ຕັ້ງ​ຂອງ​ບໍລິສັດ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 xml:space="preserve">ສະບັບ​ເລກທີ </w:t>
      </w:r>
      <w:r>
        <w:rPr>
          <w:rFonts w:cs="Saysettha OT" w:ascii="Saysettha OT" w:hAnsi="Saysettha OT"/>
          <w:lang w:val="fr-FR" w:bidi="lo-LA"/>
        </w:rPr>
        <w:t>(</w:t>
      </w:r>
      <w:r>
        <w:rPr>
          <w:rFonts w:ascii="Saysettha OT" w:hAnsi="Saysettha OT" w:cs="Saysettha OT"/>
          <w:lang w:val="fr-FR" w:bidi="lo-LA"/>
        </w:rPr>
        <w:t>ຖ້າມີ</w:t>
      </w:r>
      <w:r>
        <w:rPr>
          <w:rFonts w:cs="Saysettha OT" w:ascii="Saysettha OT" w:hAnsi="Saysettha OT"/>
          <w:lang w:val="fr-FR" w:bidi="lo-LA"/>
        </w:rPr>
        <w:t>)…….....,</w:t>
      </w:r>
      <w:r>
        <w:rPr>
          <w:rFonts w:ascii="Saysettha OT" w:hAnsi="Saysettha OT" w:cs="Saysettha OT"/>
          <w:lang w:val="fr-FR" w:bidi="lo-LA"/>
        </w:rPr>
        <w:t xml:space="preserve">ລົງ​ວັນ​ທີ </w:t>
      </w:r>
      <w:r>
        <w:rPr>
          <w:rFonts w:cs="Saysettha OT" w:ascii="Saysettha OT" w:hAnsi="Saysettha OT"/>
          <w:lang w:val="pt-PT" w:bidi="lo-LA"/>
        </w:rPr>
        <w:t>.....................</w:t>
      </w:r>
      <w:r>
        <w:rPr>
          <w:rFonts w:cs="Saysettha OT" w:ascii="Saysettha OT" w:hAnsi="Saysettha OT"/>
          <w:lang w:val="pt-PT"/>
        </w:rPr>
        <w:t>....</w:t>
      </w:r>
    </w:p>
    <w:p>
      <w:pPr>
        <w:pStyle w:val="ColorfulListAccent1"/>
        <w:numPr>
          <w:ilvl w:val="0"/>
          <w:numId w:val="1"/>
        </w:numPr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ຮັບຮອງເອົາສັນຍາອື່ນໆ ທີ່ກ່ຽວຂ້ອງກັບການສ້າງຕັ້ງບໍລິສັດ ຊຶ່ງຜູ່ສ້າງຕັ້ງໄດ້ເຊັນກັບບຸກຄົນທີ່ສາມ ລວມທັງຄ່າໃຊ້ຈ່າຍໃນການສ້າງຕັ້ງບໍລິສັດຂອງຜູ່ສ້າງຕັ້ງ ຄື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ColorfulListAccent1"/>
        <w:numPr>
          <w:ilvl w:val="0"/>
          <w:numId w:val="2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ສັນຍາ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 w:bidi="lo-LA"/>
        </w:rPr>
        <w:t>..........................................................)</w:t>
      </w:r>
    </w:p>
    <w:p>
      <w:pPr>
        <w:pStyle w:val="ColorfulListAccent1"/>
        <w:numPr>
          <w:ilvl w:val="0"/>
          <w:numId w:val="2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ສັນຍາ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 w:bidi="lo-LA"/>
        </w:rPr>
        <w:t>.........................................................)</w:t>
      </w:r>
    </w:p>
    <w:p>
      <w:pPr>
        <w:pStyle w:val="ColorfulListAccent1"/>
        <w:numPr>
          <w:ilvl w:val="0"/>
          <w:numId w:val="2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ຄ່າໃຊ້ຈ່າຍທັງໝົດເປັນມູນຄ່າ</w:t>
      </w:r>
      <w:r>
        <w:rPr>
          <w:rFonts w:cs="Saysettha OT" w:ascii="Saysettha OT" w:hAnsi="Saysettha OT"/>
          <w:lang w:val="pt-PT" w:bidi="lo-LA"/>
        </w:rPr>
        <w:t>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</w:p>
    <w:p>
      <w:pPr>
        <w:pStyle w:val="ColorfulListAccent1"/>
        <w:numPr>
          <w:ilvl w:val="0"/>
          <w:numId w:val="1"/>
        </w:numPr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fr-FR" w:bidi="lo-LA"/>
        </w:rPr>
        <w:t>ຮັບຮອງເອົາກົດ​ລະບຽບຂອງ​ບໍລິສັດ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 xml:space="preserve">ສະບັບ​ເລກທີ </w:t>
      </w:r>
      <w:r>
        <w:rPr>
          <w:rFonts w:cs="Saysettha OT" w:ascii="Saysettha OT" w:hAnsi="Saysettha OT"/>
          <w:lang w:val="fr-FR" w:bidi="lo-LA"/>
        </w:rPr>
        <w:t>(</w:t>
      </w:r>
      <w:r>
        <w:rPr>
          <w:rFonts w:ascii="Saysettha OT" w:hAnsi="Saysettha OT" w:cs="Saysettha OT"/>
          <w:lang w:val="fr-FR" w:bidi="lo-LA"/>
        </w:rPr>
        <w:t>ຖ້າມີ</w:t>
      </w:r>
      <w:r>
        <w:rPr>
          <w:rFonts w:cs="Saysettha OT" w:ascii="Saysettha OT" w:hAnsi="Saysettha OT"/>
          <w:lang w:val="fr-FR" w:bidi="lo-LA"/>
        </w:rPr>
        <w:t>)………..,</w:t>
      </w:r>
      <w:r>
        <w:rPr>
          <w:rFonts w:ascii="Saysettha OT" w:hAnsi="Saysettha OT" w:cs="Saysettha OT"/>
          <w:lang w:val="fr-FR" w:bidi="lo-LA"/>
        </w:rPr>
        <w:t xml:space="preserve">ລົງ​ວັນ​ທີ </w:t>
      </w:r>
      <w:r>
        <w:rPr>
          <w:rFonts w:cs="Saysettha OT" w:ascii="Saysettha OT" w:hAnsi="Saysettha OT"/>
          <w:lang w:val="pt-PT" w:bidi="lo-LA"/>
        </w:rPr>
        <w:t>...........................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ຮຸ້ນສາມັນຂອງບໍລິສັດທັງໝົດມີ 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ຮຸ້ນບູລິມະສິດ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ຂອງບໍລິສັດທັງໝົດມີ 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ຮັບຮອງເອົາການເລືອກຕັ້ງຜູ່ອຳນວຍການຊຸດທີ ໜຶ່ງ ຂອງບໍລິສັດ ປະກອບດ້ວຍ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975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 xml:space="preserve">.....................................) </w:t>
      </w:r>
      <w:r>
        <w:rPr>
          <w:rFonts w:ascii="Saysettha OT" w:hAnsi="Saysettha OT" w:cs="Saysettha OT"/>
          <w:lang w:val="pt-PT" w:bidi="lo-LA"/>
        </w:rPr>
        <w:t>ຜູ່ຕິດຮູບໃນໃບທະບຽນວິສາຫະກິດ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975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>.....................................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ການສ້າງຕັ້ງສະພາຜູ່ອຳນວຍກ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ປະກອບດ້ວຍ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108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 xml:space="preserve">.....................................) </w:t>
      </w:r>
      <w:r>
        <w:rPr>
          <w:rFonts w:ascii="Saysettha OT" w:hAnsi="Saysettha OT" w:cs="Saysettha OT"/>
          <w:lang w:val="pt-PT" w:bidi="lo-LA"/>
        </w:rPr>
        <w:t>ເປັນປະທານ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108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 xml:space="preserve">.....................................) </w:t>
      </w:r>
      <w:r>
        <w:rPr>
          <w:rFonts w:ascii="Saysettha OT" w:hAnsi="Saysettha OT" w:cs="Saysettha OT"/>
          <w:lang w:val="pt-PT" w:bidi="lo-LA"/>
        </w:rPr>
        <w:t>ເປັນຮອງປະທານ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108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 xml:space="preserve">.....................................) </w:t>
      </w:r>
      <w:r>
        <w:rPr>
          <w:rFonts w:ascii="Saysettha OT" w:hAnsi="Saysettha OT" w:cs="Saysettha OT"/>
          <w:lang w:val="pt-PT" w:bidi="lo-LA"/>
        </w:rPr>
        <w:t>ເປັນສະມາຊິກ</w:t>
      </w:r>
    </w:p>
    <w:p>
      <w:pPr>
        <w:pStyle w:val="Normal"/>
        <w:tabs>
          <w:tab w:val="clear" w:pos="720"/>
          <w:tab w:val="left" w:pos="975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ອງປະຊຸມສ້າງຕັ້ງບໍລິສັດໃນຄັ້ງນີ້ໄດ້ປິດລົງໃນເວລາ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ascii="Saysettha OT" w:hAnsi="Saysettha OT" w:cs="Saysettha OT"/>
          <w:lang w:val="pt-PT" w:bidi="lo-LA"/>
        </w:rPr>
        <w:t>ຂອງວັນທີ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.....</w:t>
      </w:r>
    </w:p>
    <w:p>
      <w:pPr>
        <w:pStyle w:val="ColorfulListAccent1"/>
        <w:rPr/>
      </w:pPr>
      <w:r>
        <w:rPr>
          <w:rFonts w:cs="Saysettha OT" w:ascii="Saysettha OT" w:hAnsi="Saysettha OT"/>
          <w:lang w:val="fr-FR"/>
        </w:rPr>
        <w:tab/>
      </w:r>
      <w:r>
        <w:rPr>
          <w:rFonts w:ascii="Saysettha OT" w:hAnsi="Saysettha OT" w:cs="Saysettha OT"/>
          <w:lang w:val="fr-FR" w:bidi="lo-LA"/>
        </w:rPr>
        <w:t>ດັ່ງ​ນັ້ນ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>ຈຶ່ງ​ໄດ້​ເຮັດ​ບົດ​ບັນທຶກ​ສະບັບ​ນີ້​ໄວ້ເປັນຫຼັກຖານ</w:t>
      </w:r>
      <w:r>
        <w:rPr>
          <w:rFonts w:cs="Saysettha OT" w:ascii="Saysettha OT" w:hAnsi="Saysettha OT"/>
          <w:lang w:val="fr-FR" w:bidi="lo-LA"/>
        </w:rPr>
        <w:t>.</w:t>
      </w:r>
    </w:p>
    <w:p>
      <w:pPr>
        <w:pStyle w:val="ColorfulListAccent1"/>
        <w:tabs>
          <w:tab w:val="clear" w:pos="720"/>
          <w:tab w:val="left" w:pos="7245" w:leader="none"/>
        </w:tabs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fr-FR" w:bidi="lo-LA"/>
        </w:rPr>
        <w:t>ລາຍ​ເຊັນ​ຜູ່ເຂົ້າຮ່ວມກອງປະຊຸມ</w:t>
      </w:r>
      <w:r>
        <w:rPr>
          <w:rFonts w:cs="Saysettha OT" w:ascii="Saysettha OT" w:hAnsi="Saysettha OT"/>
          <w:lang w:val="fr-FR"/>
        </w:rPr>
        <w:t>:</w:t>
        <w:tab/>
      </w:r>
      <w:r>
        <w:rPr>
          <w:rFonts w:ascii="Saysettha OT" w:hAnsi="Saysettha OT" w:cs="Saysettha OT"/>
          <w:lang w:val="fr-FR" w:bidi="lo-LA"/>
        </w:rPr>
        <w:t>ປະທານກອງປະຊຸມ</w:t>
      </w:r>
    </w:p>
    <w:p>
      <w:pPr>
        <w:pStyle w:val="ColorfulListAccent1"/>
        <w:rPr/>
      </w:pPr>
      <w:r>
        <w:rPr>
          <w:rFonts w:cs="Saysettha OT" w:ascii="Saysettha OT" w:hAnsi="Saysettha OT"/>
          <w:lang w:val="fr-FR"/>
        </w:rPr>
        <w:t>1.</w:t>
      </w:r>
      <w:r>
        <w:rPr>
          <w:rFonts w:ascii="Saysettha OT" w:hAnsi="Saysettha OT" w:cs="Saysettha OT"/>
          <w:lang w:val="fr-FR" w:bidi="lo-LA"/>
        </w:rPr>
        <w:t>ທ່ານ</w:t>
      </w:r>
      <w:r>
        <w:rPr>
          <w:rFonts w:cs="Saysettha OT" w:ascii="Saysettha OT" w:hAnsi="Saysettha OT"/>
          <w:lang w:val="fr-FR"/>
        </w:rPr>
        <w:t>...........................................</w:t>
      </w:r>
    </w:p>
    <w:p>
      <w:pPr>
        <w:pStyle w:val="ColorfulListAccent1"/>
        <w:rPr>
          <w:rFonts w:ascii="Saysettha OT" w:hAnsi="Saysettha OT" w:cs="Saysettha OT"/>
          <w:lang w:val="fr-FR" w:bidi="lo-LA"/>
        </w:rPr>
      </w:pPr>
      <w:r>
        <w:rPr>
          <w:rFonts w:cs="Saysettha OT" w:ascii="Saysettha OT" w:hAnsi="Saysettha OT"/>
          <w:lang w:val="fr-FR"/>
        </w:rPr>
        <w:t>2</w:t>
      </w:r>
      <w:r>
        <w:rPr>
          <w:rFonts w:cs="Saysettha OT" w:ascii="Saysettha OT" w:hAnsi="Saysettha OT"/>
          <w:lang w:val="fr-FR" w:bidi="lo-LA"/>
        </w:rPr>
        <w:t>.</w:t>
      </w:r>
      <w:r>
        <w:rPr>
          <w:rFonts w:ascii="Saysettha OT" w:hAnsi="Saysettha OT" w:cs="Saysettha OT"/>
          <w:lang w:val="fr-FR" w:bidi="lo-LA"/>
        </w:rPr>
        <w:t>ທ່ານ</w:t>
      </w:r>
      <w:r>
        <w:rPr>
          <w:rFonts w:cs="Saysettha OT" w:ascii="Saysettha OT" w:hAnsi="Saysettha OT"/>
          <w:lang w:val="fr-FR"/>
        </w:rPr>
        <w:t>...........................................</w:t>
      </w:r>
    </w:p>
    <w:p>
      <w:pPr>
        <w:pStyle w:val="ColorfulListAccent1"/>
        <w:rPr>
          <w:rFonts w:ascii="Saysettha OT" w:hAnsi="Saysettha OT" w:cs="Saysettha OT"/>
          <w:sz w:val="16"/>
          <w:szCs w:val="16"/>
          <w:lang w:val="fr-FR" w:bidi="lo-LA"/>
        </w:rPr>
      </w:pPr>
      <w:r>
        <w:rPr>
          <w:rFonts w:cs="Saysettha OT" w:ascii="Saysettha OT" w:hAnsi="Saysettha OT"/>
          <w:sz w:val="16"/>
          <w:szCs w:val="16"/>
          <w:lang w:val="fr-FR" w:bidi="lo-LA"/>
        </w:rPr>
      </w:r>
    </w:p>
    <w:p>
      <w:pPr>
        <w:pStyle w:val="ColorfulListAccent1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ascii="Saysettha OT" w:hAnsi="Saysettha OT" w:cs="Saysettha OT"/>
          <w:sz w:val="18"/>
          <w:sz w:val="18"/>
          <w:szCs w:val="18"/>
          <w:lang w:val="fr-FR" w:bidi="lo-LA"/>
        </w:rPr>
        <w:t>ໝາຍເຫດ</w:t>
      </w:r>
      <w:r>
        <w:rPr>
          <w:rFonts w:cs="Saysettha OT" w:ascii="Saysettha OT" w:hAnsi="Saysettha OT"/>
          <w:sz w:val="18"/>
          <w:szCs w:val="18"/>
          <w:lang w:val="fr-FR" w:bidi="lo-LA"/>
        </w:rPr>
        <w:t>-</w:t>
      </w:r>
      <w:r>
        <w:rPr>
          <w:rFonts w:ascii="Saysettha OT" w:hAnsi="Saysettha OT" w:cs="Saysettha OT"/>
          <w:sz w:val="18"/>
          <w:sz w:val="18"/>
          <w:szCs w:val="18"/>
          <w:lang w:val="fr-FR" w:bidi="lo-LA"/>
        </w:rPr>
        <w:t>ໃນກໍລະນີຊື່ຂອງບໍລິສັດຖືກຮັບຮອງເປັນຊື່ອື່ນຕ່າງຈາກຊື່ ຕາມທີ່ໄດ້ບົ່ງໄວ້ໃນບົດບັນທຶກສະບັບນີ້ ແມ່ນໃຫ້ບໍລິສັດແປງຊື່ຂອງຕົນ ຕາມຊື່ທີ່ໄດ້ຮັບການຮັບຮອງລົງໃນບົດບັນທຶກແລ້ວສົ່ງບົດບັນທຶກດັ່ງກ່າວໃຫ້ເຈົ້າໜ້າທີ່ທະບຽນວິສາຫະກິດທີ່ກ່ຽວຂ້ອງ</w:t>
      </w:r>
    </w:p>
    <w:p>
      <w:pPr>
        <w:pStyle w:val="Normal"/>
        <w:rPr>
          <w:rFonts w:ascii="Saysettha OT" w:hAnsi="Saysettha OT" w:cs="Saysettha OT"/>
          <w:b/>
          <w:b/>
          <w:sz w:val="18"/>
          <w:szCs w:val="20"/>
          <w:lang w:val="pt-PT" w:bidi="lo-LA"/>
        </w:rPr>
      </w:pPr>
      <w:r>
        <w:rPr>
          <w:rFonts w:cs="Saysettha OT" w:ascii="Saysettha OT" w:hAnsi="Saysettha OT"/>
          <w:b/>
          <w:sz w:val="18"/>
          <w:szCs w:val="20"/>
          <w:lang w:val="pt-PT" w:bidi="lo-LA"/>
        </w:rPr>
      </w:r>
    </w:p>
    <w:sectPr>
      <w:footerReference w:type="default" r:id="rId2"/>
      <w:type w:val="nextPage"/>
      <w:pgSz w:w="11906" w:h="16838"/>
      <w:pgMar w:left="1440" w:right="720" w:gutter="0" w:header="0" w:top="907" w:footer="56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O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aysettha OT" w:hAnsi="Saysettha OT" w:eastAsia="Times New Roman" w:cs="Saysettha O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3:00Z</dcterms:created>
  <dc:creator>ERIT</dc:creator>
  <dc:description/>
  <cp:keywords/>
  <dc:language>en-US</dc:language>
  <cp:lastModifiedBy>dell-pc</cp:lastModifiedBy>
  <cp:lastPrinted>2007-11-16T02:21:00Z</cp:lastPrinted>
  <dcterms:modified xsi:type="dcterms:W3CDTF">2019-08-27T08:31:00Z</dcterms:modified>
  <cp:revision>3</cp:revision>
  <dc:subject/>
  <dc:title>¦¾ê¾ì½­½ìñ© ¯½§¾êò¯½Äª ¯½§¾§ö­ì¾¸</dc:title>
</cp:coreProperties>
</file>