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¦¾ê¾ì½</w:t>
        <w:softHyphen/>
        <w:t>½ìñ© ¯½§¾êò¯½Äª ¯½§¾§ö</w:t>
        <w:softHyphen/>
        <w:t>ì¾¸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ñ</w:t>
        <w:softHyphen/>
        <w:t>ªò²¾® Àº¡½ì¾© ¯½§¾êò¯½Äª Àº¡½²¾® ¸ñ©ê½</w:t>
        <w:softHyphen/>
        <w:t>½«¾¸º</w:t>
        <w:softHyphen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ŒŒŒŒŒŒŒŒŒŒŒŒŒŒŒŒŒŒŒŒ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lang w:val="pt-PT"/>
        </w:rPr>
      </w:pPr>
      <w:r>
        <w:rPr>
          <w:lang w:val="pt-PT"/>
        </w:rPr>
        <w:t>Ã®£¿»Éº¤</w:t>
      </w:r>
    </w:p>
    <w:p>
      <w:pPr>
        <w:pStyle w:val="Normal"/>
        <w:jc w:val="center"/>
        <w:rPr/>
      </w:pPr>
      <w:r>
        <w:rPr>
          <w:lang w:val="pt-PT"/>
        </w:rPr>
        <w:t>Á¥É¤¢›</w:t>
        <w:softHyphen/>
        <w:t>ê½®¼</w:t>
        <w:softHyphen/>
        <w:t>¸ò¦¾¹½¡ò© -¢º¤ ®ðìò¦ñ©¯½¦ö´</w:t>
      </w:r>
    </w:p>
    <w:p>
      <w:pPr>
        <w:pStyle w:val="Normal"/>
        <w:jc w:val="center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ab/>
        <w:t>Œ ºó¤ª¾´¡ö©Ï¾¨¸È¾©É¸¨¸ò¦¾¹½¡ò© Àì¡êó 11/ ¦²§, ìö¤¸ñ</w:t>
        <w:softHyphen/>
        <w:t>êó -9 ²½¥ò¡ 2005;</w:t>
      </w:r>
    </w:p>
    <w:p>
      <w:pPr>
        <w:pStyle w:val="Normal"/>
        <w:tabs>
          <w:tab w:val="center" w:pos="720" w:leader="none"/>
          <w:tab w:val="left" w:pos="1200" w:leader="none"/>
        </w:tabs>
        <w:ind w:firstLine="720"/>
        <w:rPr/>
      </w:pPr>
      <w:r>
        <w:rPr>
          <w:lang w:val="pt-PT"/>
        </w:rPr>
        <w:t>Œ ºó¤ª¾´¡ö©Ï¾¨¸È¾©É¸¨¡¾</w:t>
        <w:softHyphen/>
        <w:softHyphen/>
        <w:t>¦‰¤À¦ó´¡¾</w:t>
        <w:softHyphen/>
        <w:softHyphen/>
        <w:t>ìö¤êô</w:t>
        <w:softHyphen/>
        <w:softHyphen/>
        <w:t xml:space="preserve"> Àì¡êó 02/ ¦²§, ìö¤¸ñ</w:t>
        <w:softHyphen/>
        <w:softHyphen/>
        <w:t>êó -8 ¡ðì½¡ö© 2009;</w:t>
      </w:r>
    </w:p>
    <w:p>
      <w:pPr>
        <w:pStyle w:val="Normal"/>
        <w:rPr>
          <w:sz w:val="22"/>
          <w:szCs w:val="22"/>
          <w:lang w:val="pt-PT"/>
        </w:rPr>
      </w:pPr>
      <w:r>
        <w:rPr>
          <w:lang w:val="pt-PT"/>
        </w:rPr>
        <w:tab/>
        <w:t>Œ ºó¤-ª¾´Ã®»ñ®-»º¤-§ˆ-¸ò-¦¾-¹½¡ò© ¦½®ñ®-Àì¡êó.............../.......ìö¤-¸ñ</w:t>
        <w:softHyphen/>
        <w:t>-êó......./........../..........</w:t>
      </w:r>
    </w:p>
    <w:p>
      <w:pPr>
        <w:pStyle w:val="Normal"/>
        <w:rPr>
          <w:sz w:val="10"/>
          <w:szCs w:val="10"/>
          <w:lang w:val="pt-PT"/>
        </w:rPr>
      </w:pPr>
      <w:r>
        <w:rPr>
          <w:lang w:val="pt-PT"/>
        </w:rPr>
        <w:tab/>
      </w:r>
    </w:p>
    <w:p>
      <w:pPr>
        <w:pStyle w:val="Normal"/>
        <w:ind w:firstLine="720"/>
        <w:rPr/>
      </w:pPr>
      <w:r>
        <w:rPr>
          <w:lang w:val="pt-PT"/>
        </w:rPr>
        <w:t>¢É¾²½-À¥í¾ -°øÉº¿</w:t>
        <w:softHyphen/>
        <w:t>¸¨¡¾</w:t>
        <w:softHyphen/>
        <w:t>®ðìò¦ñ©¯½¦ö´...................... ê†-¡¿ìñ¤-Á¥É¤-¢›</w:t>
        <w:softHyphen/>
        <w:t>ê½®¼</w:t>
        <w:softHyphen/>
        <w:t>-¸ò-¦¾-¹½¡ò© ª¾´-Ã®-£¿-»Éº¤-</w:t>
        <w:softHyphen/>
        <w:t>š:</w:t>
      </w:r>
    </w:p>
    <w:p>
      <w:pPr>
        <w:pStyle w:val="Normal"/>
        <w:ind w:left="720" w:firstLine="720"/>
        <w:rPr>
          <w:lang w:val="pt-PT"/>
        </w:rPr>
      </w:pPr>
      <w:r>
        <w:rPr>
          <w:lang w:val="pt-PT"/>
        </w:rPr>
        <w:t xml:space="preserve">Œ §ˆ- -Áì½ </w:t>
        <w:softHyphen/>
        <w:t>¾´-¦½¡÷</w:t>
        <w:softHyphen/>
        <w:t xml:space="preserve"> --......................................................................................;</w:t>
      </w:r>
    </w:p>
    <w:p>
      <w:pPr>
        <w:pStyle w:val="Normal"/>
        <w:ind w:left="720" w:firstLine="720"/>
        <w:rPr>
          <w:lang w:val="pt-PT"/>
        </w:rPr>
      </w:pPr>
      <w:r>
        <w:rPr>
          <w:lang w:val="pt-PT"/>
        </w:rPr>
        <w:t>Œ ¦ñ</w:t>
        <w:softHyphen/>
        <w:t>-§¾©........................................................;</w:t>
      </w:r>
    </w:p>
    <w:p>
      <w:pPr>
        <w:pStyle w:val="Normal"/>
        <w:ind w:firstLine="1440"/>
        <w:rPr/>
      </w:pPr>
      <w:r>
        <w:rPr>
          <w:lang w:val="pt-PT"/>
        </w:rPr>
        <w:t>Œ ê†-µøÈ¯½¥÷-®ñ</w:t>
        <w:softHyphen/>
        <w:t>:</w:t>
      </w:r>
      <w:r>
        <w:rPr>
          <w:color w:val="FF0000"/>
          <w:u w:val="single"/>
          <w:lang w:val="pt-PT"/>
        </w:rPr>
        <w:t>-</w:t>
      </w:r>
      <w:r>
        <w:rPr>
          <w:lang w:val="pt-PT"/>
        </w:rPr>
        <w:t xml:space="preserve"> ÎÈ¸¨....., ®É¾</w:t>
        <w:softHyphen/>
        <w:t>...............À´õº¤.............................,  -Á¢-¸¤................, -®ñ©-¯½¥¿-ªö¸( ) Îñ¤¦õ-°È¾</w:t>
        <w:softHyphen/>
        <w:t>-Á©</w:t>
        <w:softHyphen/>
        <w:t xml:space="preserve"> Œ «É¾-À¯ñ</w:t>
        <w:softHyphen/>
        <w:t>-£ö</w:t>
        <w:softHyphen/>
        <w:t>-ªÈ¾¤¯½-Àê© -( ) Àì¡-êó ...... ìö¤-¸ñ</w:t>
        <w:softHyphen/>
        <w:t xml:space="preserve">-êó........./........../............, Àì¡Âêì½¦ñ®:........................., -Á³ñ¡.................... </w:t>
      </w:r>
    </w:p>
    <w:p>
      <w:pPr>
        <w:pStyle w:val="Normal"/>
        <w:ind w:firstLine="72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firstLine="720"/>
        <w:rPr/>
      </w:pPr>
      <w:r>
        <w:rPr>
          <w:lang w:val="pt-PT"/>
        </w:rPr>
        <w:t>Á¥É¤ ¢›</w:t>
        <w:softHyphen/>
        <w:t>ê½®¼</w:t>
        <w:softHyphen/>
        <w:t>¸ò-¦¾-¹½¡ò© -À²ˆº¦É¾¤ª˜¤ ®ðìò¦ñ©¯½¦ö´ ª¾´-À</w:t>
        <w:softHyphen/>
        <w:t>œº-Ã</w:t>
        <w:softHyphen/>
        <w:t>-ê†-Ä©É-¡¿</w:t>
        <w:softHyphen/>
        <w:t>ö©-Ä¸É-Ã</w:t>
        <w:softHyphen/>
        <w:t>-¡ö©-ì½®¼® £ñ©-ªò©-´¾-²Éº´-</w:t>
        <w:softHyphen/>
        <w:t>š.</w:t>
      </w:r>
    </w:p>
    <w:p>
      <w:pPr>
        <w:pStyle w:val="Normal"/>
        <w:ind w:firstLine="720"/>
        <w:rPr/>
      </w:pPr>
      <w:r>
        <w:rPr>
          <w:lang w:val="pt-PT"/>
        </w:rPr>
        <w:t>¢É¾²½À¥í¾¢ðµ˜¤µõ</w:t>
        <w:softHyphen/>
        <w:t>¸È¾ê÷¡¢Ó£¸¾´ê†¡È¾¸´¾¢É¾¤Àêò¤</w:t>
        <w:softHyphen/>
        <w:t>˜˜</w:t>
        <w:softHyphen/>
        <w:t xml:space="preserve"> Á´È</w:t>
        <w:softHyphen/>
        <w:t>«õ¡ªÉº¤¡ñ®£¸¾´¥ò¤ ê÷¡¯½¡¾</w:t>
        <w:softHyphen/>
        <w:t>, «É¾ ¢Ó£¸¾´Ã©®Ò«õ¡ªÉº¤¡ñ®£¸¾´¥ò¤ ¢É¾²½À¥í¾¢ð»ñ®°ò©§º®ªÒÎÉ¾¡ö©Ï¾¨êñ¤Ïö©.</w:t>
      </w:r>
    </w:p>
    <w:p>
      <w:pPr>
        <w:pStyle w:val="Normal"/>
        <w:ind w:firstLine="720"/>
        <w:rPr/>
      </w:pPr>
      <w:r>
        <w:rPr>
          <w:lang w:val="pt-PT"/>
        </w:rPr>
        <w:t>©„¤</w:t>
        <w:softHyphen/>
        <w:t>˜</w:t>
        <w:softHyphen/>
        <w:t>, ¥…¤Á¥É¤´¾¨ñ¤-À¥í¾ÎÉ¾ê†-ê½®¼</w:t>
        <w:softHyphen/>
        <w:t>-¸ò-¦¾-¹½¡ò© ê†-¡È¼¸¢Éº¤ À²ˆº¢›</w:t>
        <w:softHyphen/>
        <w:t>ê½®¼</w:t>
        <w:softHyphen/>
        <w:t>¸ò¦¾¹½¡ò©ª¾´ ¡ö©Ï¾¨¸È¾-©É¸¨-¸ò-¦¾-¹½¡ò©©É¸¨.</w:t>
      </w:r>
    </w:p>
    <w:p>
      <w:pPr>
        <w:pStyle w:val="Normal"/>
        <w:ind w:firstLine="720"/>
        <w:rPr>
          <w:sz w:val="10"/>
          <w:szCs w:val="10"/>
          <w:lang w:val="pt-PT"/>
        </w:rPr>
      </w:pPr>
      <w:r>
        <w:rPr>
          <w:lang w:val="pt-PT"/>
        </w:rPr>
        <w:tab/>
      </w:r>
    </w:p>
    <w:p>
      <w:pPr>
        <w:pStyle w:val="Normal"/>
        <w:rPr/>
      </w:pPr>
      <w:r>
        <w:rPr>
          <w:rFonts w:eastAsia="Saysettha Lao"/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>ê†...........¸ñ</w:t>
        <w:softHyphen/>
        <w:t>êó, À©õº</w:t>
        <w:softHyphen/>
        <w:t>, ¯ó.................</w:t>
      </w:r>
    </w:p>
    <w:p>
      <w:pPr>
        <w:pStyle w:val="Normal"/>
        <w:ind w:firstLine="720"/>
        <w:rPr/>
      </w:pPr>
      <w:r>
        <w:rPr>
          <w:lang w:val="pt-PT"/>
        </w:rPr>
        <w:tab/>
        <w:tab/>
        <w:tab/>
        <w:tab/>
        <w:tab/>
        <w:t xml:space="preserve"> </w:t>
        <w:tab/>
        <w:t>§ˆ -Áì½ ì¾¨À§ñ</w:t>
        <w:softHyphen/>
        <w:t xml:space="preserve"> °øÉº¿</w:t>
        <w:softHyphen/>
        <w:t>¸¨-¡¾</w:t>
        <w:softHyphen/>
        <w:t xml:space="preserve">( ) ¹ìõ </w:t>
      </w:r>
    </w:p>
    <w:p>
      <w:pPr>
        <w:pStyle w:val="Normal"/>
        <w:ind w:left="3600" w:firstLine="720"/>
        <w:rPr>
          <w:lang w:val="pt-PT"/>
        </w:rPr>
      </w:pPr>
      <w:r>
        <w:rPr>
          <w:rFonts w:eastAsia="Saysettha Lao"/>
          <w:lang w:val="pt-PT"/>
        </w:rPr>
        <w:t xml:space="preserve">   </w:t>
      </w:r>
      <w:r>
        <w:rPr>
          <w:lang w:val="pt-PT"/>
        </w:rPr>
        <w:t>°øÉ-Ä©É-»ñ®-´º®-¦ñ</w:t>
        <w:softHyphen/>
        <w:t>ê½-Ã¹É-´¾-Á¥É¤-¢›</w:t>
        <w:softHyphen/>
        <w:t>ê½®¼</w:t>
        <w:softHyphen/>
        <w:t>-¸ò-¦¾-¹½¡ò©( )</w:t>
      </w:r>
    </w:p>
    <w:p>
      <w:pPr>
        <w:pStyle w:val="Normal"/>
        <w:ind w:left="3600" w:firstLine="720"/>
        <w:rPr>
          <w:lang w:val="pt-PT"/>
        </w:rPr>
      </w:pPr>
      <w:r>
        <w:rPr>
          <w:lang w:val="pt-PT"/>
        </w:rPr>
      </w:r>
    </w:p>
    <w:p>
      <w:pPr>
        <w:pStyle w:val="Normal"/>
        <w:ind w:left="3600" w:firstLine="720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Ï¾¨-À¹©: (-Àº¡½-¦¾</w:t>
        <w:softHyphen/>
        <w:t>Ã¹É-£ñ©-ªò©-) ´ó-©„¤-</w:t>
        <w:softHyphen/>
        <w:t>š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t-PT"/>
        </w:rPr>
        <w:t>-¦ñ</w:t>
        <w:softHyphen/>
        <w:t>¨¾¦É¾¤ª˜¤ ®ðìò¦ñ©¯½¦ö´ 3 ¦½®ñ® -Áì½ ¡ö©ì½®¼® ¢º¤®ðìò¦ñ©¯½¦ö´ 3 ¦½®ñ®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pt-PT"/>
        </w:rPr>
        <w:t>®ö©®ñ</w:t>
        <w:softHyphen/>
        <w:t>êô¡¡º¤¯½§÷´¦É¾¤ª˜¤®ðìò¦ñ©¯½¦ö´ 3 ¦½®ñ®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Ã®º½</w:t>
        <w:softHyphen/>
        <w:t xml:space="preserve">÷´ñ©¢º¤ </w:t>
        <w:softHyphen/>
        <w:t>¾¨ö¡ìñ©«½´ö</w:t>
        <w:softHyphen/>
        <w:t>ªó «É¾À¯ñ</w:t>
        <w:softHyphen/>
        <w:t>¢˜</w:t>
        <w:softHyphen/>
        <w:t>¦ø</w:t>
        <w:softHyphen/>
        <w:t>¡¾¤, À¥í¾Á¢¸¤ Íõ À¥í¾£º¤</w:t>
        <w:softHyphen/>
        <w:t>½£º</w:t>
        <w:softHyphen/>
        <w:t xml:space="preserve"> «É¾À¯ñ</w:t>
        <w:softHyphen/>
        <w:t xml:space="preserve"> ¢˜</w:t>
        <w:softHyphen/>
        <w:t>Á¢¸¤ Ã¹É¢½ÁÎ¤ ¡¾</w:t>
        <w:softHyphen/>
        <w:t>À¤ò</w:t>
        <w:softHyphen/>
        <w:t>ª¾¤ÎÉ¾ìñ© Ã</w:t>
        <w:softHyphen/>
        <w:t>¡¾</w:t>
        <w:softHyphen/>
        <w:t>À¢í¾»È¸´¦É¾¤ª˜¤®ðìò¦ñ©¯½¦ö´ 3 ¦½®ñ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Ã®´º®¦ñ</w:t>
        <w:softHyphen/>
        <w:t>ê½ Íõ Ã®´º®¦ò© ¢º¤-°øÉ-ê†«õ¡´º®Ï¾¨Ã¹ÉÁ¥É¤¢›</w:t>
        <w:softHyphen/>
        <w:t>ê½®¼</w:t>
        <w:softHyphen/>
        <w:t>¸ò¦¾¹½¡ò©(«É¾-´ó) 3  ¦½®ñ®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¦¿-À</w:t>
        <w:softHyphen/>
        <w:t>ö¾</w:t>
      </w:r>
      <w:r>
        <w:rPr>
          <w:lang w:val="pt-PT"/>
        </w:rPr>
        <w:t>-</w:t>
      </w:r>
      <w:r>
        <w:rPr>
          <w:sz w:val="20"/>
          <w:szCs w:val="20"/>
          <w:lang w:val="pt-PT"/>
        </w:rPr>
        <w:t>®ñ©-¯½¥¿-ªö¸( ) Îñ¤¦õ-°È¾</w:t>
        <w:softHyphen/>
        <w:t>-Á©</w:t>
        <w:softHyphen/>
        <w:t xml:space="preserve"> Œ «É¾-À¯ñ</w:t>
        <w:softHyphen/>
        <w:t>-£ö</w:t>
        <w:softHyphen/>
        <w:t>-ªÈ¾¤¯½-Àê© -( ) 3  ¦½®ñ®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sz w:val="20"/>
          <w:szCs w:val="20"/>
          <w:lang w:val="pt-PT"/>
        </w:rPr>
        <w:t>»ø® ¢½Î¾© -3 X 4 ¥¿</w:t>
        <w:softHyphen/>
        <w:t>¸</w:t>
        <w:softHyphen/>
        <w:t xml:space="preserve"> 6 -Ã® (¢º¤-°øÉº¿</w:t>
        <w:softHyphen/>
        <w:t>¸¨-¡¾</w:t>
        <w:softHyphen/>
        <w:t xml:space="preserve"> ê†-ªö¡ìö¤-Ã¹É-ªò©-Ã¦È-Ã®-ê½®¼</w:t>
        <w:softHyphen/>
        <w:t>-¸ò-¦¾-¹½ ¡ò© -Áì½ ê½®¼</w:t>
        <w:softHyphen/>
        <w:t xml:space="preserve">-º¾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¡º</w:t>
        <w:softHyphen/>
        <w:t>) »ø®-«È¾¨-®Ò-Ã¹É-À¡ó</w:t>
        <w:softHyphen/>
        <w:t xml:space="preserve"> 3 -À©õº</w:t>
        <w:softHyphen/>
        <w:t>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¾ê¾ì½</w:t>
        <w:softHyphen/>
        <w:t>½ìñ© ¯½§¾êò¯½Äª ¯½§¾§ö</w:t>
        <w:softHyphen/>
        <w:t>ì¾¸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ñ</w:t>
        <w:softHyphen/>
        <w:t>ªò²¾® Àº¡½ì¾© ¯½§¾êò¯½Äª Àº¡½²¾® ¸ñ©ê½</w:t>
        <w:softHyphen/>
        <w:t>½«¾¸º</w:t>
        <w:softHyphen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ŒŒŒŒŒŒŒŒŒŒŒŒŒŒŒŒŒŒŒŒ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¡ö©ì½®¼®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¢º¤ ®ðìò¦ñ©¯½¦ö´.....................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b/>
          <w:b/>
          <w:bCs/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Œ ºó¤ª¾´¡ö©Ï¾¨¸È¾©É¸¨¸ò¦¾¹½¡ò© Àì¡êó 11/ ¦²§, ìö¤¸ñ</w:t>
        <w:softHyphen/>
        <w:t>êó -9 ²½¥ò¡, 2005;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Œ ºó¤ª¾´¡ö©Ï¾¨¸È¾©É¸¨¡¾</w:t>
        <w:softHyphen/>
        <w:softHyphen/>
        <w:t>¦‰¤À¦ó´¡¾</w:t>
        <w:softHyphen/>
        <w:softHyphen/>
        <w:t>ìö¤êô</w:t>
        <w:softHyphen/>
        <w:softHyphen/>
        <w:t xml:space="preserve"> Àì¡êó 02/ ¦²§, ìö¤¸ñ</w:t>
        <w:softHyphen/>
        <w:softHyphen/>
        <w:t>êó -8 ¡ðì½¡ö© 2009;</w:t>
      </w:r>
    </w:p>
    <w:p>
      <w:pPr>
        <w:pStyle w:val="Normal"/>
        <w:rPr/>
      </w:pPr>
      <w:r>
        <w:rPr>
          <w:lang w:val="pt-PT"/>
        </w:rPr>
        <w:tab/>
        <w:t>Œ ºó¤ª¾´¦ñ</w:t>
        <w:softHyphen/>
        <w:t>¨¾¦É¾¤ª˜¤ ®ðìò¦ñ©¯½¦ö´ £˜¤¸ñ</w:t>
        <w:softHyphen/>
        <w:t>êó......../......../..........</w:t>
      </w:r>
    </w:p>
    <w:p>
      <w:pPr>
        <w:pStyle w:val="Normal"/>
        <w:rPr/>
      </w:pPr>
      <w:r>
        <w:rPr>
          <w:lang w:val="pt-PT"/>
        </w:rPr>
        <w:tab/>
        <w:t>Œ ºó¤ª¾´Ã®»ñ®»º¤§ˆ¸ò¦¾¹½¡ò©, ¦½®ñ®Àì¡êó........., ìö¤¸ñ</w:t>
        <w:softHyphen/>
        <w:t>êó.........../.........../..............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Ï¸©êó1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Íñ¡¡¾</w:t>
        <w:softHyphen/>
        <w:t>ê‰¸-Ä¯</w:t>
      </w:r>
    </w:p>
    <w:p>
      <w:pPr>
        <w:pStyle w:val="Normal"/>
        <w:jc w:val="center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1.   ¥÷©-¯½¦ö¤</w:t>
      </w:r>
    </w:p>
    <w:p>
      <w:pPr>
        <w:pStyle w:val="Normal"/>
        <w:ind w:firstLine="900"/>
        <w:rPr/>
      </w:pPr>
      <w:r>
        <w:rPr>
          <w:lang w:val="pt-PT"/>
        </w:rPr>
        <w:t>¡ö©-ì½®¼®-¦½®ñ®-</w:t>
        <w:softHyphen/>
        <w:t>š ¡¿</w:t>
        <w:softHyphen/>
        <w:t>ö©Íñ¡¡¾</w:t>
        <w:softHyphen/>
        <w:t xml:space="preserve"> -Áì½ ¸òêó-¡¾</w:t>
        <w:softHyphen/>
        <w:t>-Ã</w:t>
        <w:softHyphen/>
        <w:t>-¡¾</w:t>
        <w:softHyphen/>
        <w:t>-®ðìò¹¾</w:t>
        <w:softHyphen/>
        <w:t>-¥ñ©-¡¾</w:t>
        <w:softHyphen/>
        <w:t xml:space="preserve"> ¡È¼¸-¡ñ®-»÷É</w:t>
        <w:softHyphen/>
        <w:t>, °øÉ«õ»÷É</w:t>
        <w:softHyphen/>
        <w:t xml:space="preserve">, °øÉº¿ </w:t>
        <w:softHyphen/>
        <w:t>¸¨-¡¾</w:t>
        <w:softHyphen/>
        <w:t xml:space="preserve"> Áì½ ¦½²¾°øÉº¿</w:t>
        <w:softHyphen/>
        <w:t>¸¨¡¾</w:t>
        <w:softHyphen/>
        <w:t xml:space="preserve"> («É¾´ó),  ¡¿-´½¡º</w:t>
        <w:softHyphen/>
        <w:t xml:space="preserve"> (ìø¡-¥É¾¤), ¡¾</w:t>
        <w:softHyphen/>
        <w:t>-Á®È¤-¯ñ</w:t>
        <w:softHyphen/>
        <w:t>-°ö</w:t>
        <w:softHyphen/>
        <w:t>-¯½-Â¹¨-©, ¡¾</w:t>
        <w:softHyphen/>
        <w:t>-Á¡É-Ä¢-¢Ó-¢ñ©-Á¨È¤, ¡¾</w:t>
        <w:softHyphen/>
        <w:t>-¨÷®-Àìó¡ -Áì½ ¡¾</w:t>
        <w:softHyphen/>
        <w:t>-§¿ì½-¦½-¦¾¤ À²ˆº-À¯ñ</w:t>
        <w:softHyphen/>
        <w:t>-®Èº</w:t>
        <w:softHyphen/>
        <w:t>-ºó-¤-©É¾</w:t>
        <w:softHyphen/>
        <w:t>-¡ö©Ï¾¨Ã</w:t>
        <w:softHyphen/>
        <w:t>-¡¾</w:t>
        <w:softHyphen/>
        <w:t>-À£ˆº</w:t>
        <w:softHyphen/>
        <w:t>-Ä¹¸-©¿-À</w:t>
        <w:softHyphen/>
        <w:t>ó</w:t>
        <w:softHyphen/>
        <w:t>ê÷ì½-¡ò© ª¾´-ê†-Ä©É-¡¿</w:t>
        <w:softHyphen/>
        <w:t>ö©-Ä¸É-Ã</w:t>
        <w:softHyphen/>
        <w:t>-¡ö©-ì½®¼®-¦½®ñ®-</w:t>
        <w:softHyphen/>
        <w:t>š.</w:t>
      </w:r>
    </w:p>
    <w:p>
      <w:pPr>
        <w:pStyle w:val="Normal"/>
        <w:ind w:firstLine="72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2.   §ˆ¸ò-¦¾-¹½¡ò© -</w:t>
      </w:r>
    </w:p>
    <w:p>
      <w:pPr>
        <w:pStyle w:val="Normal"/>
        <w:ind w:firstLine="900"/>
        <w:rPr/>
      </w:pPr>
      <w:r>
        <w:rPr>
          <w:lang w:val="pt-PT"/>
        </w:rPr>
        <w:t>§ˆ-¸ò-¦¾-¹½¡ò©-¢º¤- ®ðìò¦ñ©¯½¦ö´ª¾´-¡ö©-ì½®¼®-¦½®ñ®-</w:t>
        <w:softHyphen/>
        <w:t>š --:</w:t>
      </w:r>
    </w:p>
    <w:p>
      <w:pPr>
        <w:pStyle w:val="Normal"/>
        <w:ind w:firstLine="1260"/>
        <w:rPr/>
      </w:pPr>
      <w:r>
        <w:rPr>
          <w:lang w:val="pt-PT"/>
        </w:rPr>
        <w:t>Œ À¯ñ</w:t>
        <w:softHyphen/>
        <w:t>-²¾¦¾-ì¾¸: ".................. ........................................", ¢¼</w:t>
        <w:softHyphen/>
        <w:t>¹¨Ó¸È¾: “................”</w:t>
      </w:r>
    </w:p>
    <w:p>
      <w:pPr>
        <w:pStyle w:val="Normal"/>
        <w:ind w:firstLine="1260"/>
        <w:rPr/>
      </w:pPr>
      <w:r>
        <w:rPr>
          <w:lang w:val="pt-PT"/>
        </w:rPr>
        <w:t>Œ -À¯ñ</w:t>
        <w:softHyphen/>
        <w:t>-²¾¦¾-¦¾¡ö</w:t>
        <w:softHyphen/>
        <w:t>(«É¾´ó):".................................................."; ¢¼</w:t>
        <w:softHyphen/>
        <w:t>¹¨Ó¸È¾: “...............”</w:t>
      </w:r>
    </w:p>
    <w:p>
      <w:pPr>
        <w:pStyle w:val="Normal"/>
        <w:rPr>
          <w:sz w:val="10"/>
          <w:szCs w:val="10"/>
          <w:lang w:val="pt-PT"/>
        </w:rPr>
      </w:pPr>
      <w:r>
        <w:rPr>
          <w:lang w:val="pt-PT"/>
        </w:rPr>
        <w:tab/>
      </w:r>
    </w:p>
    <w:p>
      <w:pPr>
        <w:pStyle w:val="Normal"/>
        <w:rPr/>
      </w:pPr>
      <w:r>
        <w:rPr>
          <w:lang w:val="pt-PT"/>
        </w:rPr>
        <w:t>´¾©ª¾   3.   ¸ñ©«÷-¯½¦ö¤- ¢º¤-¡¾</w:t>
        <w:softHyphen/>
        <w:t>-©¿-À</w:t>
        <w:softHyphen/>
        <w:t>ó</w:t>
        <w:softHyphen/>
        <w:t>-ê÷ì½-¡ò©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>¸ñ©«÷¯½¦ö¤¢º¤¡¾</w:t>
        <w:softHyphen/>
        <w:t>©¿À</w:t>
        <w:softHyphen/>
        <w:t>ó</w:t>
        <w:softHyphen/>
        <w:t>ê÷ì½¡ò©´ó.......¯½-À²©-ê÷ì½-¡ò© ©„¤-</w:t>
        <w:softHyphen/>
        <w:t>š: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.................................................................................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4.   ê†-ª˜¤¦¿</w:t>
        <w:softHyphen/>
        <w:t>ñ¡-¤¾</w:t>
        <w:softHyphen/>
        <w:t>-Ã¹¨È -Áì½ ¦¾¢¾</w:t>
      </w:r>
    </w:p>
    <w:p>
      <w:pPr>
        <w:pStyle w:val="Normal"/>
        <w:ind w:firstLine="900"/>
        <w:rPr/>
      </w:pPr>
      <w:r>
        <w:rPr>
          <w:lang w:val="pt-PT"/>
        </w:rPr>
        <w:t>®ðìò¦ñ©¯½¦ö´ ..........................´ó-¦¿</w:t>
        <w:softHyphen/>
        <w:t>ñ¡-¤¾</w:t>
        <w:softHyphen/>
        <w:t>-Ã¹¨È ¢º¤-ªö</w:t>
        <w:softHyphen/>
        <w:t xml:space="preserve"> ª˜¤µøÈ:</w:t>
      </w:r>
    </w:p>
    <w:p>
      <w:pPr>
        <w:pStyle w:val="Normal"/>
        <w:ind w:firstLine="1260"/>
        <w:rPr/>
      </w:pP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.., Àì¡êó...................., 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«½Îö</w:t>
        <w:softHyphen/>
        <w:t>..............,ÎÈ¸¨.........®É¾</w:t>
        <w:softHyphen/>
        <w:t>................, À´õº¤......................., Á¢¸¤...................,</w:t>
      </w:r>
    </w:p>
    <w:p>
      <w:pPr>
        <w:pStyle w:val="Normal"/>
        <w:ind w:left="1260" w:hanging="0"/>
        <w:rPr/>
      </w:pPr>
      <w:r>
        <w:rPr>
          <w:lang w:val="pt-PT"/>
        </w:rPr>
        <w:t>Œ Âêì½¦ñ®:.............................- 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¯½¦ö´ ...........................´ó¦¾¢¾-ª˜¤µøÈ.........®Èº</w:t>
        <w:softHyphen/>
        <w:t xml:space="preserve"> ©„¤-</w:t>
        <w:softHyphen/>
        <w:t xml:space="preserve">š: </w:t>
      </w:r>
    </w:p>
    <w:p>
      <w:pPr>
        <w:pStyle w:val="Normal"/>
        <w:ind w:firstLine="900"/>
        <w:rPr/>
      </w:pPr>
      <w:r>
        <w:rPr>
          <w:lang w:val="pt-PT"/>
        </w:rPr>
        <w:t>-¦¾¢¾êóÎ‡¤ (§ˆ-¸È¾:......................................................................):</w:t>
      </w:r>
    </w:p>
    <w:p>
      <w:pPr>
        <w:pStyle w:val="Normal"/>
        <w:ind w:firstLine="1260"/>
        <w:rPr/>
      </w:pP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.., Àì¡êó...................., 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«½Îö</w:t>
        <w:softHyphen/>
        <w:t>..............,ÎÈ¸¨.........®É¾</w:t>
        <w:softHyphen/>
        <w:t>................, À´õº¤......................., Á¢¸¤...................,</w:t>
      </w:r>
    </w:p>
    <w:p>
      <w:pPr>
        <w:pStyle w:val="Normal"/>
        <w:ind w:left="1260" w:hanging="0"/>
        <w:rPr/>
      </w:pPr>
      <w:r>
        <w:rPr>
          <w:lang w:val="pt-PT"/>
        </w:rPr>
        <w:t>Œ Âêì½¦ñ®:.............................- 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¦¾¢¾êó¦º¤ Áì½ ºúõ</w:t>
        <w:softHyphen/>
        <w:t>Å ( «É¾´ó )...........................................................................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2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»÷É</w:t>
        <w:softHyphen/>
        <w:t xml:space="preserve"> Áì½ °øÉ«õ»÷É</w:t>
        <w:softHyphen/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5.   êô</w:t>
        <w:softHyphen/>
        <w:t>¡¿</w:t>
        <w:softHyphen/>
        <w:t>ö© (êô</w:t>
        <w:softHyphen/>
        <w:t>¥ö©ê½®¼</w:t>
        <w:softHyphen/>
        <w:t>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¯½¦ö´.......... ´ó-´ø</w:t>
        <w:softHyphen/>
        <w:t>£È¾»÷É</w:t>
        <w:softHyphen/>
        <w:t xml:space="preserve"> Íõ êô</w:t>
        <w:softHyphen/>
        <w:t>¡¿</w:t>
        <w:softHyphen/>
        <w:t>ö©(êô</w:t>
        <w:softHyphen/>
        <w:t>¥ö©ê½®¼</w:t>
        <w:softHyphen/>
        <w:t>) êñ¤Ïö©:......... ¡ó® , -Ã</w:t>
        <w:softHyphen/>
        <w:t>-</w:t>
        <w:softHyphen/>
        <w:t>š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-À¯ñ</w:t>
        <w:softHyphen/>
        <w:t>-¸ñ©«÷.......................................¡ó®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-À¯ñ</w:t>
        <w:softHyphen/>
        <w:t>-À¤ò</w:t>
        <w:softHyphen/>
        <w:t>........................................¡ó®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ºˆ</w:t>
        <w:softHyphen/>
        <w:t>Å («É¾´óÃ¹É¡¿</w:t>
        <w:softHyphen/>
        <w:t>ö©ì½º¼©)...........¡ó®.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6.   »÷É</w:t>
        <w:softHyphen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»÷É</w:t>
        <w:softHyphen/>
        <w:t xml:space="preserve"> ¢º¤®ðìò¦ñ©¯½¦ö´´óêñ¤Ïö©....................»÷É</w:t>
        <w:softHyphen/>
        <w:t>, ÁªÈì½»÷É</w:t>
        <w:softHyphen/>
        <w:t>´ó´ø</w:t>
        <w:softHyphen/>
        <w:t xml:space="preserve">£È¾..............................¡ó®. </w:t>
      </w:r>
    </w:p>
    <w:p>
      <w:pPr>
        <w:pStyle w:val="Normal"/>
        <w:rPr/>
      </w:pPr>
      <w:r>
        <w:rPr>
          <w:lang w:val="pt-PT"/>
        </w:rPr>
        <w:t>Ã</w:t>
        <w:softHyphen/>
        <w:t>¥¿</w:t>
        <w:softHyphen/>
        <w:t>¸</w:t>
        <w:softHyphen/>
        <w:t>»÷É</w:t>
        <w:softHyphen/>
        <w:t xml:space="preserve"> êñ¤Ïö©,  »÷É</w:t>
        <w:softHyphen/>
        <w:t xml:space="preserve"> ¢º¤ìñ©´ó 50% À¯ñ</w:t>
        <w:softHyphen/>
        <w:t>´ø</w:t>
        <w:softHyphen/>
        <w:t>£È¾..................................¡ó®Áì½ »÷É</w:t>
        <w:softHyphen/>
        <w:t xml:space="preserve"> ¢º¤²¾¡ ¦È¸</w:t>
        <w:softHyphen/>
        <w:t>ºˆ</w:t>
        <w:softHyphen/>
        <w:t xml:space="preserve"> 50% À¯ñ</w:t>
        <w:softHyphen/>
        <w:t>´ø</w:t>
        <w:softHyphen/>
        <w:t xml:space="preserve">£È¾ ...........................¡ó®. 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7.   ¡¾</w:t>
        <w:softHyphen/>
        <w:t>«º¡»÷É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£øÈ¦ñ</w:t>
        <w:softHyphen/>
        <w:t>¨¾ ¢º¤®ðìò¦ñ©¯½¦ö´ ªö¡ìö¤¡È¼¸¡ñ®¡¾</w:t>
        <w:softHyphen/>
        <w:t>«º¡»÷É</w:t>
        <w:softHyphen/>
        <w:t>©„¤</w:t>
        <w:softHyphen/>
        <w:t>š (Ã¹É Àìõº¡Â©¨¡¾</w:t>
        <w:softHyphen/>
        <w:t xml:space="preserve">¡¾À£ˆº¤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 xml:space="preserve"> ¸ö¤Àìñ®): 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¡. Ã</w:t>
        <w:softHyphen/>
        <w:t>¡ðì½</w:t>
        <w:softHyphen/>
        <w:t>ó¦É¾¤ª˜¤²¾¨ÃªÉ»ø®Á®® ®ðìò¦ñ©¥¿¡ñ©: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 xml:space="preserve">     Œ -»÷É</w:t>
        <w:softHyphen/>
        <w:t>-ê†-ªÉº¤-«º¡-¡Èº</w:t>
        <w:softHyphen/>
        <w:t>-¡¾</w:t>
        <w:softHyphen/>
        <w:t>-¢›</w:t>
        <w:softHyphen/>
        <w:t>ê½®¼</w:t>
        <w:softHyphen/>
        <w:t>-¸ò-¦¾-¹½¡ò©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340" w:leader="none"/>
        </w:tabs>
        <w:ind w:left="4380" w:hanging="2400"/>
        <w:rPr/>
      </w:pPr>
      <w:r>
        <w:rPr>
          <w:lang w:val="pt-PT"/>
        </w:rPr>
        <w:t>-À¯ñ</w:t>
        <w:softHyphen/>
        <w:t>-¸ñ©«÷ (ªÉº¤-«º¡-Ã¹É-£ö®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340" w:leader="none"/>
        </w:tabs>
        <w:ind w:left="4380" w:hanging="2400"/>
        <w:rPr>
          <w:lang w:val="pt-PT"/>
        </w:rPr>
      </w:pPr>
      <w:r>
        <w:rPr>
          <w:lang w:val="pt-PT"/>
        </w:rPr>
        <w:t>À¯ñ</w:t>
        <w:softHyphen/>
        <w:t>-À¤ò</w:t>
        <w:softHyphen/>
        <w:t>..................................................¡ó®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340" w:leader="none"/>
        </w:tabs>
        <w:ind w:left="4380" w:hanging="2400"/>
        <w:rPr>
          <w:lang w:val="pt-PT"/>
        </w:rPr>
      </w:pPr>
      <w:r>
        <w:rPr>
          <w:lang w:val="pt-PT"/>
        </w:rPr>
        <w:t>ºˆ</w:t>
        <w:softHyphen/>
        <w:t>Å ( «É¾´óÃ¹É¡¿</w:t>
        <w:softHyphen/>
        <w:t>ö©ì½º¼© )...................¡ó®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lang w:val="pt-PT"/>
        </w:rPr>
      </w:pPr>
      <w:r>
        <w:rPr>
          <w:lang w:val="pt-PT"/>
        </w:rPr>
        <w:t>Œ »÷É</w:t>
        <w:softHyphen/>
        <w:t>-ê†-ªÉº¤-«º¡-²¾¨-Íñ¤-¡¾</w:t>
        <w:softHyphen/>
        <w:t>-¢›</w:t>
        <w:softHyphen/>
        <w:t>ê½®¼</w:t>
        <w:softHyphen/>
        <w:t>-¸ò-¦¾-¹½¡ò©: ®ñ</w:t>
        <w:softHyphen/>
        <w:t>©¾°øÉ«õ»÷É</w:t>
        <w:softHyphen/>
        <w:t xml:space="preserve"> ¢º¤®ðìò¦ñ©¯½¦ö´........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>ªÉº¤«º¡»÷É</w:t>
        <w:softHyphen/>
        <w:t>ê†¨ñ¤À¹ùõº ¢º¤ªö</w:t>
        <w:softHyphen/>
        <w:t>²¾¨¹ùñ¤¡¾</w:t>
        <w:softHyphen/>
        <w:t>¢›</w:t>
        <w:softHyphen/>
        <w:t>ê½®¼</w:t>
        <w:softHyphen/>
        <w:t xml:space="preserve"> ¸ò¦¾¹½¡ò© ª¾´¸òêó Áì½ ¡¿</w:t>
        <w:softHyphen/>
        <w:t>ö©À¸ì¾ ©„¤</w:t>
        <w:softHyphen/>
        <w:t>š:</w:t>
      </w:r>
    </w:p>
    <w:p>
      <w:pPr>
        <w:pStyle w:val="Normal"/>
        <w:ind w:firstLine="1260"/>
        <w:rPr/>
      </w:pPr>
      <w:r>
        <w:rPr>
          <w:lang w:val="pt-PT"/>
        </w:rPr>
        <w:t>Œ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¢. Ã</w:t>
        <w:softHyphen/>
        <w:t>¡ðì½</w:t>
        <w:softHyphen/>
        <w:t>ó¦É¾¤ª˜¤²¾¨ÃªÉ»ø®Á®® ®ðìò¦ñ©´½¹¾§ö</w:t>
        <w:softHyphen/>
        <w:t xml:space="preserve"> ªÉº¤«º¡»÷É</w:t>
        <w:softHyphen/>
        <w:t>êñ¤-Ïö©Ã¹É£ö®Ã</w:t>
        <w:softHyphen/>
        <w:t>¸ñ</w:t>
        <w:softHyphen/>
        <w:t>¦É¾¤ª˜¤®ðìò ¦ñ© ¯½¦ö´.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8.   ¡¾</w:t>
        <w:softHyphen/>
        <w:t>Âº</w:t>
        <w:softHyphen/>
        <w:t>»÷É</w:t>
        <w:softHyphen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»÷É</w:t>
        <w:softHyphen/>
        <w:t>¢º¤ìñ©®Ò¦¾´¾©Âº</w:t>
        <w:softHyphen/>
        <w:t>Ä©û. ¡¾</w:t>
        <w:softHyphen/>
        <w:t>Âº</w:t>
        <w:softHyphen/>
        <w:t>»÷É</w:t>
        <w:softHyphen/>
        <w:t>¢º¤ìñ©¥½¯½ªò®ñ©Ä©É¡ðªÒÀ´ˆº: 1) ìñ©´ó£¸¾´¯½¦ö¤ê† ¥½¯È¼</w:t>
        <w:softHyphen/>
        <w:t>¯½À²©¸ò¦¾¹½¡ò©¯½¦ö´À¯ñ</w:t>
        <w:softHyphen/>
        <w:t>¯½À²©¸ò¦¾¹½¡ò©ºˆ</w:t>
        <w:softHyphen/>
        <w:t xml:space="preserve"> Áì½2) Ä©É»ñ®º½</w:t>
        <w:softHyphen/>
        <w:t>÷¨¾©¥¾¡ìñ©Àê‰¾</w:t>
        <w:softHyphen/>
        <w:t>˜</w:t>
        <w:softHyphen/>
        <w:t xml:space="preserve">. 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¦¿ìñ®»÷É</w:t>
        <w:softHyphen/>
        <w:t xml:space="preserve"> ¢º¤²¾¡¦È¸</w:t>
        <w:softHyphen/>
        <w:t>ºˆ</w:t>
        <w:softHyphen/>
        <w:t xml:space="preserve"> ¦¾´¾©Âº</w:t>
        <w:softHyphen/>
        <w:t>Ä©É ®ö</w:t>
        <w:softHyphen/>
        <w:t>²œ</w:t>
        <w:softHyphen/>
        <w:t>«¾</w:t>
        <w:softHyphen/>
        <w:t>»ø®Á®®®ðìò¦ñ©ê† ®ðìò¦ñ©¯½¦ö´..............</w:t>
      </w:r>
    </w:p>
    <w:p>
      <w:pPr>
        <w:pStyle w:val="Normal"/>
        <w:rPr>
          <w:lang w:val="pt-PT"/>
        </w:rPr>
      </w:pPr>
      <w:r>
        <w:rPr>
          <w:lang w:val="pt-PT"/>
        </w:rPr>
        <w:t>Ä©É¦É¾¤ª˜¤¢›</w:t>
        <w:softHyphen/>
        <w:t xml:space="preserve">. </w:t>
      </w:r>
    </w:p>
    <w:p>
      <w:pPr>
        <w:pStyle w:val="Normal"/>
        <w:rPr>
          <w:color w:val="333300"/>
          <w:sz w:val="10"/>
          <w:szCs w:val="10"/>
          <w:lang w:val="pt-PT"/>
        </w:rPr>
      </w:pPr>
      <w:r>
        <w:rPr>
          <w:color w:val="333300"/>
          <w:sz w:val="10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9.   -°øÉ«õ-»÷É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§ˆ Áì½ ê†µøÈ ¢º¤®ñ</w:t>
        <w:softHyphen/>
        <w:t>©¾°øÉ«õ-»÷É</w:t>
        <w:softHyphen/>
        <w:t xml:space="preserve"> ´ó©„¤</w:t>
        <w:softHyphen/>
        <w:t>š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lang w:val="pt-PT"/>
        </w:rPr>
      </w:pPr>
      <w:r>
        <w:rPr>
          <w:lang w:val="pt-PT"/>
        </w:rPr>
        <w:tab/>
        <w:t>°øÉ«õ»÷É</w:t>
        <w:softHyphen/>
        <w:t>-êóÎ‡¤ (ìñ©):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Œ §ˆ -¦¿</w:t>
        <w:softHyphen/>
        <w:t>ñ¡¤¾</w:t>
        <w:softHyphen/>
        <w:t>..........................................</w:t>
      </w:r>
    </w:p>
    <w:p>
      <w:pPr>
        <w:pStyle w:val="Normal"/>
        <w:ind w:left="720" w:firstLine="540"/>
        <w:rPr/>
      </w:pPr>
      <w:r>
        <w:rPr>
          <w:lang w:val="pt-PT"/>
        </w:rPr>
        <w:t>Œ ¯½¡º®êô</w:t>
        <w:softHyphen/>
        <w:t xml:space="preserve"> 50% ¢º¤êô</w:t>
        <w:softHyphen/>
        <w:t>êñ¤Ïö©, À¯ñ</w:t>
        <w:softHyphen/>
        <w:t>´ø</w:t>
        <w:softHyphen/>
        <w:t>£È¾»÷É</w:t>
        <w:softHyphen/>
        <w:t xml:space="preserve">................................¡ó® = ...........%, 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= ..................................¡ó®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ê†ª˜¤¦¿</w:t>
        <w:softHyphen/>
        <w:t>ñ¡¤¾</w:t>
        <w:softHyphen/>
        <w:t>: «½Îö</w:t>
        <w:softHyphen/>
        <w:t>........ ®É¾</w:t>
        <w:softHyphen/>
        <w:t xml:space="preserve">...........,À´õº¤........................, -Á¢-¸¤...................., </w:t>
      </w:r>
    </w:p>
    <w:p>
      <w:pPr>
        <w:pStyle w:val="Normal"/>
        <w:ind w:left="1260" w:hanging="0"/>
        <w:rPr/>
      </w:pPr>
      <w:r>
        <w:rPr>
          <w:lang w:val="pt-PT"/>
        </w:rPr>
        <w:t>Œ Âêì½¦ñ®:.............................- -Á³ñ¡....................................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°øÉ«õ-»÷É</w:t>
        <w:softHyphen/>
        <w:t>êó¦º¤ (²¾¡¦È¸</w:t>
        <w:softHyphen/>
        <w:t>ºˆ</w:t>
        <w:softHyphen/>
        <w:t xml:space="preserve">): 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>
          <w:lang w:val="pt-PT"/>
        </w:rPr>
        <w:t xml:space="preserve">Œ §ˆ -Áì½ </w:t>
        <w:softHyphen/>
        <w:t>¾´-¦½¡÷</w:t>
        <w:softHyphen/>
        <w:t>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lang w:val="pt-PT"/>
        </w:rPr>
      </w:pPr>
      <w:r>
        <w:rPr>
          <w:lang w:val="pt-PT"/>
        </w:rPr>
        <w:t>Œ ¦ñ</w:t>
        <w:softHyphen/>
        <w:t>-§¾©.......................</w:t>
      </w:r>
    </w:p>
    <w:p>
      <w:pPr>
        <w:pStyle w:val="Normal"/>
        <w:ind w:left="720" w:firstLine="540"/>
        <w:rPr/>
      </w:pPr>
      <w:r>
        <w:rPr>
          <w:lang w:val="pt-PT"/>
        </w:rPr>
        <w:t>Œ ¯½¡º®êô</w:t>
        <w:softHyphen/>
        <w:t>À¯ñ</w:t>
        <w:softHyphen/>
        <w:t>´ø</w:t>
        <w:softHyphen/>
        <w:t>£È¾»÷É</w:t>
        <w:softHyphen/>
        <w:t>..........................¡ó® = ...........%, =....................¡ó®;</w:t>
      </w:r>
    </w:p>
    <w:p>
      <w:pPr>
        <w:pStyle w:val="Normal"/>
        <w:ind w:left="540" w:firstLine="720"/>
        <w:rPr>
          <w:lang w:val="pt-PT"/>
        </w:rPr>
      </w:pPr>
      <w:r>
        <w:rPr>
          <w:lang w:val="pt-PT"/>
        </w:rPr>
        <w:t>Œ ê†-µøÈ¯½¥÷-®ñ</w:t>
        <w:softHyphen/>
        <w:t xml:space="preserve">: </w:t>
      </w:r>
    </w:p>
    <w:p>
      <w:pPr>
        <w:pStyle w:val="Normal"/>
        <w:ind w:left="1440" w:firstLine="720"/>
        <w:rPr/>
      </w:pPr>
      <w:r>
        <w:rPr>
          <w:lang w:val="pt-PT"/>
        </w:rPr>
        <w:t>+ À»õº</w:t>
        <w:softHyphen/>
        <w:t>-Àì¡-êó.......... .ÎÈ¸¨....... ®É¾</w:t>
        <w:softHyphen/>
        <w:t>........., À´õº¤........., -Á¢-¸¤.............,</w:t>
      </w:r>
    </w:p>
    <w:p>
      <w:pPr>
        <w:pStyle w:val="Normal"/>
        <w:ind w:left="1440" w:firstLine="720"/>
        <w:rPr>
          <w:lang w:val="pt-PT"/>
        </w:rPr>
      </w:pPr>
      <w:r>
        <w:rPr>
          <w:lang w:val="pt-PT"/>
        </w:rPr>
        <w:t>Âêì½¦ñ®:.............................- -Á³ñ¡....................................</w:t>
      </w:r>
    </w:p>
    <w:p>
      <w:pPr>
        <w:pStyle w:val="Normal"/>
        <w:ind w:left="900" w:firstLine="1260"/>
        <w:rPr>
          <w:lang w:val="pt-PT"/>
        </w:rPr>
      </w:pPr>
      <w:r>
        <w:rPr>
          <w:lang w:val="pt-PT"/>
        </w:rPr>
        <w:t>( «É¾-°øÉ-«õ-»÷É</w:t>
        <w:softHyphen/>
        <w:t>À¯ñ</w:t>
        <w:softHyphen/>
        <w:t>-£ö</w:t>
        <w:softHyphen/>
        <w:t>ì¾¸).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ab/>
        <w:tab/>
        <w:t>+ «É¾°øû«õ-»÷É</w:t>
        <w:softHyphen/>
        <w:t>-À¯ñ</w:t>
        <w:softHyphen/>
        <w:t>-£ö</w:t>
        <w:softHyphen/>
        <w:t>-ªÈ¾¤¯½-Àê© -Ã¹É-Á¥É¤:</w:t>
      </w:r>
    </w:p>
    <w:p>
      <w:pPr>
        <w:pStyle w:val="Normal"/>
        <w:ind w:firstLine="1260"/>
        <w:rPr/>
      </w:pPr>
      <w:r>
        <w:rPr>
          <w:lang w:val="pt-PT"/>
        </w:rPr>
        <w:tab/>
        <w:tab/>
        <w:tab/>
        <w:t>‹ ê†µøÈ-ªÈ¾¤¯½-Àê©:   ..............................................;</w:t>
      </w:r>
    </w:p>
    <w:p>
      <w:pPr>
        <w:pStyle w:val="Normal"/>
        <w:ind w:left="2160" w:firstLine="720"/>
        <w:rPr>
          <w:lang w:val="pt-PT"/>
        </w:rPr>
      </w:pPr>
      <w:r>
        <w:rPr>
          <w:lang w:val="pt-PT"/>
        </w:rPr>
        <w:t>‹</w:t>
      </w:r>
      <w:r>
        <w:rPr>
          <w:rFonts w:eastAsia="Saysettha Lao"/>
          <w:lang w:val="pt-PT"/>
        </w:rPr>
        <w:t xml:space="preserve"> </w:t>
      </w:r>
      <w:r>
        <w:rPr>
          <w:lang w:val="pt-PT"/>
        </w:rPr>
        <w:t>ê†µøÈ- ¦¯¯ì¾¸ : À»õº</w:t>
        <w:softHyphen/>
        <w:t>-Àì¡-êó.......... .ÎÈ¸¨....... ®É¾</w:t>
        <w:softHyphen/>
        <w:t>........., À´õº¤........., -Á¢-¸¤............., Âêì½¦ñ®:.............................- -Á³ñ¡....................................</w:t>
      </w:r>
    </w:p>
    <w:p>
      <w:pPr>
        <w:pStyle w:val="Normal"/>
        <w:ind w:firstLine="900"/>
        <w:rPr/>
      </w:pPr>
      <w:r>
        <w:rPr>
          <w:lang w:val="pt-PT"/>
        </w:rPr>
        <w:t>°øÉ«õ-»÷É</w:t>
        <w:softHyphen/>
        <w:t>-êó-¦¾´ (²¾¡¦È¸</w:t>
        <w:softHyphen/>
        <w:t>-ºˆ</w:t>
        <w:softHyphen/>
        <w:t>) -Áì½ ºˆ</w:t>
        <w:softHyphen/>
        <w:t>Å:.....................................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3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¡¾</w:t>
        <w:softHyphen/>
        <w:t>®ðìò¹¾</w:t>
        <w:softHyphen/>
        <w:t>¥ñ©¡¾</w:t>
        <w:softHyphen/>
      </w:r>
    </w:p>
    <w:p>
      <w:pPr>
        <w:pStyle w:val="Normal"/>
        <w:jc w:val="center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0.   °øÉº¿</w:t>
        <w:softHyphen/>
        <w:t>¸¨¡¾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°øÉº¿</w:t>
        <w:softHyphen/>
        <w:t>¸¨¡¾</w:t>
        <w:softHyphen/>
        <w:t>®ðìò¦ñ©¯½¦ö´...................´ó...............£ö</w:t>
        <w:softHyphen/>
        <w:t>, ¯½¡º®©É¸¨:</w:t>
      </w:r>
    </w:p>
    <w:p>
      <w:pPr>
        <w:pStyle w:val="Normal"/>
        <w:ind w:left="540" w:firstLine="900"/>
        <w:rPr/>
      </w:pPr>
      <w:r>
        <w:rPr>
          <w:lang w:val="pt-PT"/>
        </w:rPr>
        <w:t>Œ  °øÉ«õ»÷É</w:t>
        <w:softHyphen/>
        <w:t>À¯ñ</w:t>
        <w:softHyphen/>
        <w:t>°øÉº¿</w:t>
        <w:softHyphen/>
        <w:t>¸¨¡¾</w:t>
        <w:softHyphen/>
        <w:t>: ...............£ö</w:t>
        <w:softHyphen/>
        <w:t>,</w:t>
        <w:tab/>
      </w:r>
    </w:p>
    <w:p>
      <w:pPr>
        <w:pStyle w:val="Normal"/>
        <w:ind w:left="540" w:firstLine="900"/>
        <w:rPr/>
      </w:pPr>
      <w:r>
        <w:rPr>
          <w:lang w:val="pt-PT"/>
        </w:rPr>
        <w:t>Œ ¥É¾¤®÷¡£ö</w:t>
        <w:softHyphen/>
        <w:t>²¾¨</w:t>
        <w:softHyphen/>
        <w:t>º¡ À¯ñ</w:t>
        <w:softHyphen/>
        <w:t>°øÉº¿</w:t>
        <w:softHyphen/>
        <w:t>¸¨¡¾</w:t>
        <w:softHyphen/>
        <w:t xml:space="preserve"> ( «É¾´ó ): ...............£ö</w:t>
        <w:softHyphen/>
        <w:t>,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11.   À¤ò</w:t>
        <w:softHyphen/>
        <w:t>À©õº</w:t>
        <w:softHyphen/>
        <w:t xml:space="preserve"> Íõ À¤ò</w:t>
        <w:softHyphen/>
        <w:t>®¿À</w:t>
        <w:softHyphen/>
        <w:t>ñ© ¢º¤°øÉº¿</w:t>
        <w:softHyphen/>
        <w:t>¸¨¡¾</w:t>
        <w:softHyphen/>
      </w:r>
    </w:p>
    <w:p>
      <w:pPr>
        <w:pStyle w:val="Normal"/>
        <w:ind w:firstLine="900"/>
        <w:rPr/>
      </w:pPr>
      <w:r>
        <w:rPr>
          <w:lang w:val="pt-PT"/>
        </w:rPr>
        <w:t>®ðìò¦ñ©¯½¦ö´ ............................ ªö¡ìö¤¡È¼¸¡ñ®À¤ò</w:t>
        <w:softHyphen/>
        <w:t>À©õº</w:t>
        <w:softHyphen/>
        <w:t xml:space="preserve"> Íõ À¤ò</w:t>
        <w:softHyphen/>
        <w:t>®¿À</w:t>
        <w:softHyphen/>
        <w:t>ñ© ¢º¤°øÉº¿</w:t>
        <w:softHyphen/>
        <w:t>¸¨¡¾</w:t>
        <w:softHyphen/>
        <w:t xml:space="preserve"> ©„¤</w:t>
        <w:softHyphen/>
        <w:t>š (Ã¹É Àìõº¡Â©¨¡¾</w:t>
        <w:softHyphen/>
        <w:t xml:space="preserve">¡¾À£ˆº¤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 xml:space="preserve"> ¸ö¤Àìñ®): </w:t>
      </w:r>
    </w:p>
    <w:p>
      <w:pPr>
        <w:pStyle w:val="Normal"/>
        <w:ind w:firstLine="1440"/>
        <w:rPr/>
      </w:pPr>
      <w:r>
        <w:rPr>
          <w:lang w:val="pt-PT"/>
        </w:rPr>
        <w:t>Œ ( ) ®Ò´óÀ¤ò</w:t>
        <w:softHyphen/>
        <w:t>À©õº</w:t>
        <w:softHyphen/>
        <w:t xml:space="preserve"> Íõ À¤ò</w:t>
        <w:softHyphen/>
        <w:t>®¿À</w:t>
        <w:softHyphen/>
        <w:t>ñ©;</w:t>
      </w:r>
    </w:p>
    <w:p>
      <w:pPr>
        <w:pStyle w:val="Normal"/>
        <w:ind w:firstLine="1440"/>
        <w:rPr>
          <w:lang w:val="pt-PT"/>
        </w:rPr>
      </w:pPr>
      <w:r>
        <w:rPr>
          <w:lang w:val="pt-PT"/>
        </w:rPr>
        <w:t>Œ ( ) ´óÀ¤ò</w:t>
        <w:softHyphen/>
        <w:t>À©õº</w:t>
        <w:softHyphen/>
        <w:t xml:space="preserve"> Íõ À¤ò</w:t>
        <w:softHyphen/>
        <w:t>®¿À</w:t>
        <w:softHyphen/>
        <w:t>ñ© £õ: .........................................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2.   ¦½²¾°øÉº¿</w:t>
        <w:softHyphen/>
        <w:t>¸¨¡¾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®ðìò¦ñ©¯½¦ö´............................ªö¡ìö¤¡È¼¸¡ñ®¦½²¾°øÉº¿</w:t>
        <w:softHyphen/>
        <w:t>¸¨¡¾</w:t>
        <w:softHyphen/>
        <w:t>©„¤</w:t>
        <w:softHyphen/>
        <w:t>š(Ã¹É Àìõº¡Â©¨¡¾</w:t>
        <w:softHyphen/>
        <w:t xml:space="preserve">¡¾ À£ˆº¤ 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 xml:space="preserve"> ¸ö¤Àìñ®)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pt-PT"/>
        </w:rPr>
        <w:tab/>
        <w:t>Œ ( ) ´ó¦½²¾°øÉº¿</w:t>
        <w:softHyphen/>
        <w:t>¸¨¡¾</w:t>
        <w:softHyphen/>
        <w:t xml:space="preserve"> </w:t>
        <w:softHyphen/>
        <w:t>ñ®ÁªÈ¸ñ</w:t>
        <w:softHyphen/>
        <w:t>¦É¾¤ª˜¤®ðìò¦ñ©¯½¦ö´.................§‡¤¯½¡º®©É¸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886" w:hanging="546"/>
        <w:rPr>
          <w:lang w:val="pt-PT"/>
        </w:rPr>
      </w:pPr>
      <w:r>
        <w:rPr>
          <w:lang w:val="pt-PT"/>
        </w:rPr>
        <w:t>¯½ê¾</w:t>
        <w:softHyphen/>
        <w:t xml:space="preserve"> (§ˆ Áì½</w:t>
        <w:softHyphen/>
        <w:t>¾´¦½¡÷</w:t>
        <w:softHyphen/>
        <w:t>............................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886" w:hanging="546"/>
        <w:rPr>
          <w:lang w:val="pt-PT"/>
        </w:rPr>
      </w:pPr>
      <w:r>
        <w:rPr>
          <w:lang w:val="pt-PT"/>
        </w:rPr>
        <w:t>»º¤¯½ê¾</w:t>
        <w:softHyphen/>
        <w:t xml:space="preserve"> (§ˆ Áì½</w:t>
        <w:softHyphen/>
        <w:t>¾´¦½¡÷</w:t>
        <w:softHyphen/>
        <w:t>........................)«É¾´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886" w:hanging="546"/>
        <w:rPr>
          <w:lang w:val="pt-PT"/>
        </w:rPr>
      </w:pPr>
      <w:r>
        <w:rPr>
          <w:lang w:val="pt-PT"/>
        </w:rPr>
        <w:t>°øÉº¿</w:t>
        <w:softHyphen/>
        <w:t>¸¨¡¾</w:t>
        <w:softHyphen/>
        <w:t xml:space="preserve"> ...................£ö</w:t>
        <w:softHyphen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ind w:left="2886" w:hanging="546"/>
        <w:rPr>
          <w:lang w:val="pt-PT"/>
        </w:rPr>
      </w:pPr>
      <w:r>
        <w:rPr>
          <w:lang w:val="pt-PT"/>
        </w:rPr>
        <w:t>°øÉ§ö¤£÷</w:t>
        <w:softHyphen/>
        <w:t>¸÷©êò.....................£ö</w:t>
        <w:softHyphen/>
        <w:t>.</w:t>
      </w:r>
    </w:p>
    <w:p>
      <w:pPr>
        <w:pStyle w:val="Normal"/>
        <w:ind w:firstLine="1440"/>
        <w:rPr/>
      </w:pPr>
      <w:r>
        <w:rPr>
          <w:lang w:val="pt-PT"/>
        </w:rPr>
        <w:t>Œ ( ) Ã¹É´ó¦½²¾°øÉº¿</w:t>
        <w:softHyphen/>
        <w:t>¸¨¡¾</w:t>
        <w:softHyphen/>
        <w:t xml:space="preserve"> À´ˆº®ðìò¦ñ©´ó°øÉº¿</w:t>
        <w:softHyphen/>
        <w:t>¸¨¡¾</w:t>
        <w:softHyphen/>
        <w:t xml:space="preserve"> ¦º¤£ö</w:t>
        <w:softHyphen/>
        <w:t>ª¾´¡¾</w:t>
        <w:softHyphen/>
        <w:t>ªö¡ìö¤¢º¤ ¡º¤¯½§÷´°øÉ«õ»÷É</w:t>
        <w:softHyphen/>
        <w:t>;</w:t>
      </w:r>
    </w:p>
    <w:p>
      <w:pPr>
        <w:pStyle w:val="Normal"/>
        <w:ind w:firstLine="1440"/>
        <w:rPr>
          <w:lang w:val="pt-PT"/>
        </w:rPr>
      </w:pPr>
      <w:r>
        <w:rPr>
          <w:lang w:val="pt-PT"/>
        </w:rPr>
        <w:t>Œ ( ) ´ó¦½²¾°øÉº¿</w:t>
        <w:softHyphen/>
        <w:t>¸¨¡¾</w:t>
        <w:softHyphen/>
        <w:t>ª¾´À¤ˆº</w:t>
        <w:softHyphen/>
        <w:t>Ä¢ê†Ä©É¡¿</w:t>
        <w:softHyphen/>
        <w:t>ö©Ä¸É Ã</w:t>
        <w:softHyphen/>
        <w:t>¸ñ¡Î‡¤ ´¾©ª¾ 129 ¢º¤¡ö© Ï¾¨¸È¾©É¸¨¸ò¦¾¹½¡ò©.</w:t>
      </w:r>
    </w:p>
    <w:p>
      <w:pPr>
        <w:pStyle w:val="Normal"/>
        <w:ind w:left="1620" w:hanging="1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3.   ¡º¤¯½§÷´¦¾´ñ</w:t>
        <w:softHyphen/>
        <w:t>¢º¤°øÉ«õ»÷É</w:t>
        <w:softHyphen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¡º¤¯½§÷´¦¾´ñ</w:t>
        <w:softHyphen/>
        <w:t xml:space="preserve"> ¢º¤®ðìò¦ñ©¯½¦ö´.......................ªÉº¤À¯ó©¢›</w:t>
        <w:softHyphen/>
        <w:t>µÈ¾¤ÎÉº¨¯óì½.......£˜¤, Ã</w:t>
        <w:softHyphen/>
        <w:softHyphen/>
        <w:t>š: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 £˜¤êó Î‡¤ ªÉº¤À¯ó©¢›</w:t>
        <w:softHyphen/>
        <w:t>µÈ¾¤§É¾À©õº</w:t>
        <w:softHyphen/>
        <w:t>.................¢º¤¯ó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 £˜¤êó ¦º¤ ªÉº¤À¯ó©¢›</w:t>
        <w:softHyphen/>
        <w:t>µÈ¾¤§É¾À©õº</w:t>
        <w:softHyphen/>
        <w:t>................¢º¤¯ó.................(«É¾´ó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 £˜¤êó ¦¾´ Áì½ ºˆ</w:t>
        <w:softHyphen/>
        <w:t>Å(«É¾´ó)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lang w:val="pt-PT"/>
        </w:rPr>
        <w:t>´¾©ª¾   14.   ºö¤¯½§÷´¢º¤¡º¤¯½§÷´°øÉ«õ»÷É</w:t>
        <w:softHyphen/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ºö¤¯½§÷´¢º¤¡º¤¯½§÷´°øÉ«õ»÷É</w:t>
        <w:softHyphen/>
        <w:t xml:space="preserve"> ´ó©„¤</w:t>
        <w:softHyphen/>
        <w:t>š: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 ¦¿ìñ®¡º¤¯½§÷´¦¾´ñ</w:t>
        <w:softHyphen/>
        <w:t>....................................................................</w:t>
      </w:r>
    </w:p>
    <w:p>
      <w:pPr>
        <w:pStyle w:val="Normal"/>
        <w:rPr/>
      </w:pPr>
      <w:r>
        <w:rPr>
          <w:lang w:val="pt-PT"/>
        </w:rPr>
        <w:tab/>
        <w:tab/>
        <w:t>Œ ¦¿ìñ®¡º¤¯½§÷´¸ò¦¾´ñ</w:t>
        <w:softHyphen/>
        <w:t>.................................................................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8"/>
          <w:szCs w:val="8"/>
          <w:lang w:val="pt-PT"/>
        </w:rPr>
      </w:pPr>
      <w:r>
        <w:rPr>
          <w:sz w:val="8"/>
          <w:szCs w:val="8"/>
          <w:lang w:val="pt-PT"/>
        </w:rPr>
      </w:r>
    </w:p>
    <w:p>
      <w:pPr>
        <w:pStyle w:val="Normal"/>
        <w:rPr/>
      </w:pPr>
      <w:r>
        <w:rPr>
          <w:lang w:val="pt-PT"/>
        </w:rPr>
        <w:t>´¾©ª¾   15.   ´½ªò¡º¤¯½§÷´°øÉ«õ»÷É</w:t>
        <w:softHyphen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¯½¦ö´ .............................. ªö¡ìö¤¡È¼¸¡ñ®´½ªò¡º¤¯½§÷´°øÉ«õ»÷É</w:t>
        <w:softHyphen/>
        <w:t xml:space="preserve"> ©„¤</w:t>
        <w:softHyphen/>
        <w:t>š (Ã¹ÉÀìõº¡Â©¨ ¡¾</w:t>
        <w:softHyphen/>
        <w:t xml:space="preserve">¡¾À£ˆº¤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 xml:space="preserve"> ¸ö¤Àìñ®): 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 ( ) ©É¸¨£½Á</w:t>
        <w:softHyphen/>
        <w:softHyphen/>
        <w:t>¦¼¤À¯ñ</w:t>
        <w:softHyphen/>
        <w:t>Àº¡½¦ñ</w:t>
        <w:softHyphen/>
        <w:t>;</w:t>
      </w:r>
    </w:p>
    <w:p>
      <w:pPr>
        <w:pStyle w:val="Normal"/>
        <w:rPr/>
      </w:pPr>
      <w:r>
        <w:rPr>
          <w:lang w:val="pt-PT"/>
        </w:rPr>
        <w:tab/>
        <w:tab/>
        <w:t>Œ ( ) ©É¸¨£½Á</w:t>
        <w:softHyphen/>
        <w:softHyphen/>
        <w:t>¦¼¤À¯ñ</w:t>
        <w:softHyphen/>
        <w:t>µÈ¾¤ºˆ</w:t>
        <w:softHyphen/>
        <w:t>£õ:........................................</w:t>
      </w:r>
    </w:p>
    <w:p>
      <w:pPr>
        <w:pStyle w:val="Normal"/>
        <w:rPr>
          <w:sz w:val="4"/>
          <w:szCs w:val="4"/>
          <w:lang w:val="pt-PT"/>
        </w:rPr>
      </w:pPr>
      <w:r>
        <w:rPr>
          <w:sz w:val="4"/>
          <w:szCs w:val="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4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rFonts w:eastAsia="Saysettha Lao"/>
          <w:b/>
          <w:bCs/>
          <w:lang w:val="pt-PT"/>
        </w:rPr>
        <w:t xml:space="preserve"> </w:t>
      </w:r>
      <w:r>
        <w:rPr>
          <w:b/>
          <w:bCs/>
          <w:lang w:val="pt-PT"/>
        </w:rPr>
        <w:t>¡¾</w:t>
        <w:softHyphen/>
        <w:t>Á®È¤À¤ò</w:t>
        <w:softHyphen/>
        <w:t>¯ñ</w:t>
        <w:softHyphen/>
        <w:t>°ö</w:t>
        <w:softHyphen/>
      </w:r>
    </w:p>
    <w:p>
      <w:pPr>
        <w:pStyle w:val="Normal"/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6.   -¡¾</w:t>
        <w:softHyphen/>
        <w:t>-Á®È¤À¤ò</w:t>
        <w:softHyphen/>
        <w:t>-¯ñ</w:t>
        <w:softHyphen/>
        <w:t>°ö</w:t>
        <w:softHyphen/>
        <w:t>-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¯½¦ö´.......................... ªö¡ìö¤¡È¼¸¡ñ®¡¾</w:t>
        <w:softHyphen/>
        <w:t>-Á®È¤À¤ò</w:t>
        <w:softHyphen/>
        <w:t>-¯ñ</w:t>
        <w:softHyphen/>
        <w:t>°ö</w:t>
        <w:softHyphen/>
        <w:t xml:space="preserve"> -©„¤</w:t>
        <w:softHyphen/>
        <w:t xml:space="preserve">š: 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..................................................................</w:t>
      </w:r>
    </w:p>
    <w:p>
      <w:pPr>
        <w:pStyle w:val="Normal"/>
        <w:ind w:left="720" w:firstLine="72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  17.   £ñ¤¦¿»º¤ºˆ</w:t>
        <w:softHyphen/>
      </w:r>
    </w:p>
    <w:p>
      <w:pPr>
        <w:pStyle w:val="Normal"/>
        <w:ind w:firstLine="900"/>
        <w:rPr/>
      </w:pPr>
      <w:r>
        <w:rPr>
          <w:lang w:val="pt-PT"/>
        </w:rPr>
        <w:softHyphen/>
        <w:t>º¡¥¾¡£ñ¤¦¿»º¤ª¾´ì½®¼®¡¾</w:t>
        <w:softHyphen/>
        <w:t>ª¾´-ê†--Ä©É-¡¿</w:t>
        <w:softHyphen/>
        <w:t>ö©-Ä¸É-Ã</w:t>
        <w:softHyphen/>
        <w:t>-´¾©ª¾ 151 ¢º¤-¡ö©Ï¾¨-¸È¾-©É¸¨-¸ò-¦¾-¹½¡ò©  ,®ðìò¦ñ©¯½¦ö´..........................ªö¡ìö¤¡È¼¸¡ñ®¡¾</w:t>
        <w:softHyphen/>
        <w:t>¦É¾¤£ñ¤¦¿»º¤ºˆ</w:t>
        <w:softHyphen/>
        <w:t>(«É¾-´ó) ©„¤</w:t>
        <w:softHyphen/>
        <w:t>š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pt-PT"/>
        </w:rPr>
        <w:tab/>
        <w:t>Œ .................................................................................................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5</w:t>
      </w:r>
    </w:p>
    <w:p>
      <w:pPr>
        <w:pStyle w:val="Normal"/>
        <w:jc w:val="center"/>
        <w:rPr>
          <w:lang w:val="pt-PT"/>
        </w:rPr>
      </w:pPr>
      <w:r>
        <w:rPr>
          <w:b/>
          <w:bCs/>
          <w:lang w:val="pt-PT"/>
        </w:rPr>
        <w:t>¡¾</w:t>
        <w:softHyphen/>
        <w:t>Á¡ÉÄ¢¢Ó¢ñ©Á¨È¤, ¡¾</w:t>
        <w:softHyphen/>
        <w:t>¨÷®Àìó¡ Áì½ ¡¾</w:t>
        <w:softHyphen/>
        <w:t>§¿ì½¦½¦¾¤</w:t>
      </w:r>
    </w:p>
    <w:p>
      <w:pPr>
        <w:pStyle w:val="Normal"/>
        <w:ind w:firstLine="720"/>
        <w:rPr>
          <w:sz w:val="10"/>
          <w:szCs w:val="10"/>
          <w:lang w:val="pt-PT"/>
        </w:rPr>
      </w:pPr>
      <w:r>
        <w:rPr>
          <w:rFonts w:eastAsia="Saysettha Lao"/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>´¾©ª¾-   18.   ¸òêó-Á¡É-Ä¢-¢Ó-¢ñ©-Á¨È¤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¸òêó-Á¡É-Ä¢-¢Ó-¢ñ©-Á¨È¤ ¢º¤®ðìò¦ñ©¯½¦ö´........................................´ó-©„¤-</w:t>
        <w:softHyphen/>
        <w:t>š:</w:t>
      </w:r>
    </w:p>
    <w:p>
      <w:pPr>
        <w:pStyle w:val="Normal"/>
        <w:rPr/>
      </w:pPr>
      <w:r>
        <w:rPr>
          <w:lang w:val="pt-PT"/>
        </w:rPr>
        <w:tab/>
        <w:tab/>
        <w:t>1. ºó-¤-Ã¦È-®ö©-®ñ</w:t>
        <w:softHyphen/>
        <w:t>¨ñ©-¢º¤-¡ö©Ï¾¨ ê†-¡È¼¸¢Éº¤-ªÈ¾¤Å ¢º¤ -¦¯¯ ì¾¸;</w:t>
      </w:r>
    </w:p>
    <w:p>
      <w:pPr>
        <w:pStyle w:val="Normal"/>
        <w:rPr/>
      </w:pPr>
      <w:r>
        <w:rPr>
          <w:lang w:val="pt-PT"/>
        </w:rPr>
        <w:tab/>
        <w:tab/>
        <w:t>2. ºó-¤-Ã¦È-¦ñ</w:t>
        <w:softHyphen/>
        <w:t>¨¾ ê†®ðìò¦ñ©¯½¦ö´........................................Ä©É--À§ñ</w:t>
        <w:softHyphen/>
        <w:t>.</w:t>
      </w:r>
    </w:p>
    <w:p>
      <w:pPr>
        <w:pStyle w:val="Normal"/>
        <w:rPr/>
      </w:pPr>
      <w:r>
        <w:rPr>
          <w:lang w:val="pt-PT"/>
        </w:rPr>
        <w:tab/>
        <w:tab/>
        <w:t>3. ¸òêó-Á¡É-Ä¢-¢Ó-¢ñ©-Á¨È¤-ºˆ</w:t>
        <w:softHyphen/>
        <w:t>Å ²¾¨-Ã</w:t>
        <w:softHyphen/>
        <w:t>-®ðìò¦ñ©¯½¦ö´..........................(«É¾-´ó) ´ó©„¤-</w:t>
        <w:softHyphen/>
        <w:t>š:</w:t>
      </w:r>
    </w:p>
    <w:p>
      <w:pPr>
        <w:pStyle w:val="Normal"/>
        <w:rPr/>
      </w:pPr>
      <w:r>
        <w:rPr>
          <w:lang w:val="pt-PT"/>
        </w:rPr>
        <w:tab/>
        <w:tab/>
        <w:tab/>
        <w:t>Œ ............................................................</w:t>
      </w:r>
    </w:p>
    <w:p>
      <w:pPr>
        <w:pStyle w:val="Normal"/>
        <w:ind w:left="1440" w:firstLine="72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rPr/>
      </w:pPr>
      <w:r>
        <w:rPr>
          <w:lang w:val="pt-PT"/>
        </w:rPr>
        <w:t>´¾©ª¾-   19.   ¡¾</w:t>
        <w:softHyphen/>
        <w:t>-¨÷®-Àìó¡ -Áì½ ¡¾</w:t>
        <w:softHyphen/>
        <w:t>-§¿ì½-¦½-¦¾¤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¯½¦ö´........................................¥½-¨÷®-Àìó¡-Ã</w:t>
        <w:softHyphen/>
        <w:t>-¡ð-ì½-</w:t>
        <w:softHyphen/>
        <w:t>ó ©„¤-</w:t>
        <w:softHyphen/>
        <w:t>š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pt-PT"/>
        </w:rPr>
        <w:tab/>
        <w:t>Œ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-¸òêó-¡¾</w:t>
        <w:softHyphen/>
        <w:t>-§¿ì½-¦½-¦¾¤ Ã</w:t>
        <w:softHyphen/>
        <w:t>-¡ð-ì½-</w:t>
        <w:softHyphen/>
        <w:t>ó ®ðìò¦ñ©¯½¦ö´......................¨÷®-Àìó¡ ´ó-©„¤-</w:t>
        <w:softHyphen/>
        <w:t>š:</w:t>
      </w:r>
    </w:p>
    <w:p>
      <w:pPr>
        <w:pStyle w:val="Normal"/>
        <w:ind w:left="1440" w:hanging="0"/>
        <w:rPr>
          <w:lang w:val="pt-PT"/>
        </w:rPr>
      </w:pPr>
      <w:r>
        <w:rPr>
          <w:lang w:val="pt-PT"/>
        </w:rPr>
        <w:t>Œ........................................................................................</w:t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Ï¸©êó 6</w:t>
      </w:r>
    </w:p>
    <w:p>
      <w:pPr>
        <w:pStyle w:val="Normal"/>
        <w:jc w:val="center"/>
        <w:rPr/>
      </w:pPr>
      <w:r>
        <w:rPr>
          <w:b/>
          <w:bCs/>
          <w:lang w:val="pt-PT"/>
        </w:rPr>
        <w:t>®¾¤¢Ó¡¿</w:t>
        <w:softHyphen/>
        <w:t>ö©À²š´Àªó´ Áì½ ¡¾</w:t>
        <w:softHyphen/>
        <w:t>¥ñ©ª˜¤¯½ªò®ñ©</w:t>
      </w:r>
    </w:p>
    <w:p>
      <w:pPr>
        <w:pStyle w:val="Normal"/>
        <w:jc w:val="center"/>
        <w:rPr>
          <w:b/>
          <w:b/>
          <w:bCs/>
          <w:sz w:val="10"/>
          <w:szCs w:val="10"/>
          <w:lang w:val="pt-PT"/>
        </w:rPr>
      </w:pPr>
      <w:r>
        <w:rPr>
          <w:b/>
          <w:bCs/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>´¾©ª¾ 20. À</w:t>
        <w:softHyphen/>
        <w:t>œºÃ</w:t>
        <w:softHyphen/>
        <w:t>ê†ªÉº¤¯½¡º®À¢í¾Ã</w:t>
        <w:softHyphen/>
        <w:t>¢Ó£¸¾´Á¥É¤¢›</w:t>
        <w:softHyphen/>
        <w:t>ê½®¼</w:t>
        <w:softHyphen/>
        <w:t>¸ò¦¾¹½¡ò© Íõ À¯ó©À°ó¨ªÒ´¸</w:t>
        <w:softHyphen/>
        <w:t>§ö</w:t>
        <w:softHyphen/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®ðìò¦ñ©¯½¦ö´ ..............................ªö¡ìö¤¡È¼¸¡ñ® À</w:t>
        <w:softHyphen/>
        <w:t>œºÃ</w:t>
        <w:softHyphen/>
        <w:t>ê†ªÉº¤¯½¡º®À¢í¾Ã</w:t>
        <w:softHyphen/>
        <w:t>¢Ó£¸¾´ Á¥É¤ ¢›</w:t>
        <w:softHyphen/>
        <w:t xml:space="preserve"> ê½®¼</w:t>
        <w:softHyphen/>
        <w:t>¸ò¦¾¹½¡ò© Íõ À¯ó©À°ó¨ªÒ´¸</w:t>
        <w:softHyphen/>
        <w:t>§ö</w:t>
        <w:softHyphen/>
        <w:t xml:space="preserve"> ©„¤</w:t>
        <w:softHyphen/>
        <w:t>š (Ã¹ÉÀìõº¡Â©¨¡¾</w:t>
        <w:softHyphen/>
        <w:t xml:space="preserve">¡¾ À£ˆº¤ 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>¸ö¤ Àìñ®):</w:t>
      </w:r>
    </w:p>
    <w:p>
      <w:pPr>
        <w:pStyle w:val="Normal"/>
        <w:ind w:firstLine="1260"/>
        <w:rPr/>
      </w:pPr>
      <w:r>
        <w:rPr>
          <w:lang w:val="pt-PT"/>
        </w:rPr>
        <w:t>Œ (  ) º½</w:t>
        <w:softHyphen/>
        <w:t>÷¨¾©¦½À²¾½ÁªÈÀ</w:t>
        <w:softHyphen/>
        <w:t>œºÃ</w:t>
        <w:softHyphen/>
        <w:t>ª¾´ê†Ä©É¡¿</w:t>
        <w:softHyphen/>
        <w:t>ö©Ä¸ÉÃ</w:t>
        <w:softHyphen/>
        <w:t xml:space="preserve">¸ñ¡¦º¤, ´¾©ª¾ 82  ¢º¤¡ö©Ï¾¨ </w:t>
      </w:r>
    </w:p>
    <w:p>
      <w:pPr>
        <w:pStyle w:val="Normal"/>
        <w:rPr>
          <w:lang w:val="pt-PT"/>
        </w:rPr>
      </w:pPr>
      <w:r>
        <w:rPr>
          <w:lang w:val="pt-PT"/>
        </w:rPr>
        <w:t>¸È¾©É¸¨¸ò¦¾¹½¡ò©;</w:t>
      </w:r>
    </w:p>
    <w:p>
      <w:pPr>
        <w:pStyle w:val="Normal"/>
        <w:ind w:firstLine="1260"/>
        <w:rPr/>
      </w:pPr>
      <w:r>
        <w:rPr>
          <w:lang w:val="pt-PT"/>
        </w:rPr>
        <w:t xml:space="preserve">Œ (  ) </w:t>
        <w:softHyphen/>
        <w:t>º¡¥¾¡À</w:t>
        <w:softHyphen/>
        <w:t>œºÃ</w:t>
        <w:softHyphen/>
        <w:t>ª¾´¢ó©¹¨ÓÎÉ¾«ñ©Àêò¤</w:t>
        <w:softHyphen/>
        <w:t>šÁìÉ¸®ðìò¦ñ©¯½¦ö´..................¨ñ¤º½</w:t>
        <w:softHyphen/>
        <w:t>÷¨¾© ®¾¤À</w:t>
        <w:softHyphen/>
        <w:t>œºÃ</w:t>
        <w:softHyphen/>
        <w:t>À²š´Àªó´¯½¡º®À¢í¾Ã</w:t>
        <w:softHyphen/>
        <w:t>¢ûð£¸¾´Á¥É¤¢›</w:t>
        <w:softHyphen/>
        <w:t>ê½®¼</w:t>
        <w:softHyphen/>
        <w:t>¸ò¦¾¹½¡ò© Íõ À¯ó©À°ó¨ªÒ´¸</w:t>
        <w:softHyphen/>
        <w:t>§ö</w:t>
        <w:softHyphen/>
        <w:t>Ä©É £õ:.............</w:t>
      </w:r>
    </w:p>
    <w:p>
      <w:pPr>
        <w:pStyle w:val="Normal"/>
        <w:rPr>
          <w:sz w:val="10"/>
          <w:szCs w:val="10"/>
          <w:lang w:val="pt-PT"/>
        </w:rPr>
      </w:pP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  <w:t>´¾©ª¾   21.   ®¾¤¢Ó¡¿</w:t>
        <w:softHyphen/>
        <w:t>ö©À²š´Àªó´ºˆ</w:t>
        <w:softHyphen/>
        <w:t>Å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>
          <w:lang w:val="pt-PT"/>
        </w:rPr>
        <w:softHyphen/>
        <w:t>º¡-¥¾¡®ñ</w:t>
        <w:softHyphen/>
        <w:t>©¾-¢Ó-¡¿</w:t>
        <w:softHyphen/>
        <w:t>ö©ª¾´-ê†-¡È¾¸-´¾ Ã</w:t>
        <w:softHyphen/>
        <w:t>-´¾©ª¾ 1 -À«ò¤ ´¾©ª¾ 20 -Àêò¤-</w:t>
        <w:softHyphen/>
        <w:t>š-ÁìÉ¸ ®ðìò¦ñ©¯½¦ö´..... ¨ñ¤-´ó-¢Ó-¡¿</w:t>
        <w:softHyphen/>
        <w:t>ö©-À²š´-Àªó´ («É¾´ó)- ©„¤-</w:t>
        <w:softHyphen/>
        <w:t xml:space="preserve">š: </w:t>
      </w:r>
    </w:p>
    <w:p>
      <w:pPr>
        <w:pStyle w:val="Normal"/>
        <w:ind w:left="1440" w:hanging="0"/>
        <w:rPr>
          <w:lang w:val="pt-PT"/>
        </w:rPr>
      </w:pPr>
      <w:r>
        <w:rPr>
          <w:lang w:val="pt-PT"/>
        </w:rPr>
        <w:t>Œ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.........................................................................................</w:t>
      </w:r>
    </w:p>
    <w:p>
      <w:pPr>
        <w:pStyle w:val="Normal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rPr/>
      </w:pPr>
      <w:r>
        <w:rPr>
          <w:lang w:val="pt-PT"/>
        </w:rPr>
        <w:t>´¾©ª¾   22.   °ö</w:t>
        <w:softHyphen/>
        <w:t>-¦ñ¡¦ò©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¡ö©-ì½®¼®-¦½®ñ®-</w:t>
        <w:softHyphen/>
        <w:t>š ´ó-°ö</w:t>
        <w:softHyphen/>
        <w:t xml:space="preserve">-¦ñ¡-¦ò© </w:t>
        <w:softHyphen/>
        <w:t>ñ®-ÁªÈ-¸ñ</w:t>
        <w:softHyphen/>
        <w:t xml:space="preserve"> ìö¤ì¾¨À§ñ</w:t>
        <w:softHyphen/>
        <w:t>-À¯ñ</w:t>
        <w:softHyphen/>
        <w:t>ªí</w:t>
        <w:softHyphen/>
        <w:t>-Ä¯.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ind w:left="4320" w:hanging="0"/>
        <w:rPr/>
      </w:pPr>
      <w:r>
        <w:rPr>
          <w:rFonts w:eastAsia="Saysettha Lao"/>
          <w:lang w:val="pt-PT"/>
        </w:rPr>
        <w:t xml:space="preserve">       </w:t>
      </w:r>
      <w:r>
        <w:rPr>
          <w:lang w:val="pt-PT"/>
        </w:rPr>
        <w:t>ê†................................¸ñ</w:t>
        <w:softHyphen/>
        <w:t>êó, À©õº</w:t>
        <w:softHyphen/>
        <w:t>, ¯ó...................</w:t>
      </w:r>
    </w:p>
    <w:p>
      <w:pPr>
        <w:pStyle w:val="Normal"/>
        <w:rPr/>
      </w:pPr>
      <w:r>
        <w:rPr>
          <w:rFonts w:eastAsia="Saysettha Lao"/>
          <w:lang w:val="pt-PT"/>
        </w:rPr>
        <w:t xml:space="preserve">     </w:t>
      </w:r>
      <w:r>
        <w:rPr>
          <w:lang w:val="pt-PT"/>
        </w:rPr>
        <w:tab/>
        <w:tab/>
        <w:tab/>
        <w:tab/>
        <w:tab/>
        <w:tab/>
        <w:tab/>
        <w:t>§ˆ -Áì½ ì¾¨-À§ñ</w:t>
        <w:softHyphen/>
        <w:t>°øÉº¿</w:t>
        <w:softHyphen/>
        <w:t>¸¨¡¾</w:t>
        <w:softHyphen/>
        <w:t xml:space="preserve"> (ê†-Ä©É-»ñ®-´º®-Ï¾¨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Ï¾¨À¹©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Œ ®ðìò¦ñ©¯½¦ö´ ê†¡È¼¸¢Éº¤ ªÉº¤¯½¡º®ê÷¡¢Ó£¸¾´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Íõ ¢Ó´ø</w:t>
        <w:softHyphen/>
        <w:t xml:space="preserve"> ª¾´ê†Ä©É®‰¤Ä¸ÉÃ</w:t>
        <w:softHyphen/>
        <w:t>Á®®³º´¡ö©ì½®¼®</w:t>
        <w:softHyphen/>
        <w:t xml:space="preserve">š, </w:t>
        <w:softHyphen/>
        <w:t>º¡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¥¾¡</w:t>
        <w:softHyphen/>
        <w:t>š¨ñ¤¦¾´¾©¯½¡º®¢Ó´ø</w:t>
        <w:softHyphen/>
        <w:t>À²š´Àªó´ê†À¹ñ</w:t>
        <w:softHyphen/>
        <w:t>¸È¾¥¿À¯ñ</w:t>
        <w:softHyphen/>
      </w:r>
    </w:p>
    <w:p>
      <w:pPr>
        <w:pStyle w:val="Normal"/>
        <w:rPr/>
      </w:pPr>
      <w:r>
        <w:rPr>
          <w:rFonts w:eastAsia="Saysettha Lao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Â©¨º¾©¥½À²š´: Ï¸© Íõ ´¾©ª¾¡ðÄ©É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¾ê¾ì½</w:t>
        <w:softHyphen/>
        <w:t>½ìñ© ¯½§¾êò¯½Äª ¯½§¾§ö</w:t>
        <w:softHyphen/>
        <w:t>ì¾¸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¦ñ</w:t>
        <w:softHyphen/>
        <w:t>ªò²¾® Àº¡½ì¾© ¯½§¾êò¯½Äª Àº¡½²¾® ¸ñ©ê½</w:t>
        <w:softHyphen/>
        <w:t>½«¾¸º</w:t>
        <w:softHyphen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ŒŒŒŒŒŒŒŒŒŒŒŒŒŒŒŒŒŒŒŒ</w:t>
      </w:r>
    </w:p>
    <w:p>
      <w:pPr>
        <w:pStyle w:val="Normal"/>
        <w:jc w:val="center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lang w:val="pt-PT"/>
        </w:rPr>
      </w:pPr>
      <w:r>
        <w:rPr>
          <w:lang w:val="pt-PT"/>
        </w:rPr>
        <w:t>¦ñ</w:t>
        <w:softHyphen/>
        <w:t>¨¾¦É¾¤ª˜¤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lang w:val="pt-PT"/>
        </w:rPr>
      </w:pPr>
      <w:r>
        <w:rPr>
          <w:lang w:val="pt-PT"/>
        </w:rPr>
        <w:t>®ðìò¦ñ©¯½¦ö´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Œ ºó¤ª¾´¡ö©Ï¾¨¸È¾©É¸¨¢Ó°ø¡²ñ</w:t>
        <w:softHyphen/>
        <w:t>Ã</w:t>
        <w:softHyphen/>
        <w:t>¦ñ</w:t>
        <w:softHyphen/>
        <w:t>¨¾ Àì¡êó 02/ 90, ìö¤¸ñ</w:t>
        <w:softHyphen/>
        <w:t>êó 27/ 6/ 1990;</w:t>
      </w:r>
    </w:p>
    <w:p>
      <w:pPr>
        <w:pStyle w:val="Normal"/>
        <w:ind w:firstLine="720"/>
        <w:rPr/>
      </w:pPr>
      <w:r>
        <w:rPr>
          <w:lang w:val="pt-PT"/>
        </w:rPr>
        <w:t>Œ ºó¤ª¾´¡ö©Ï¾¨¸È¾©É¸¨¸ò¦¾¹½¡ò© ¦½®ñ®Àì¡êó 11/ ¦²§, ìö¤¸ñ</w:t>
        <w:softHyphen/>
        <w:t>êó -9 ²½¥ò¡, 2005;</w:t>
      </w:r>
    </w:p>
    <w:p>
      <w:pPr>
        <w:pStyle w:val="Normal"/>
        <w:tabs>
          <w:tab w:val="center" w:pos="720" w:leader="none"/>
          <w:tab w:val="left" w:pos="1200" w:leader="none"/>
        </w:tabs>
        <w:ind w:firstLine="720"/>
        <w:rPr>
          <w:lang w:val="pt-PT"/>
        </w:rPr>
      </w:pPr>
      <w:r>
        <w:rPr>
          <w:lang w:val="pt-PT"/>
        </w:rPr>
        <w:t>Œ ºó¤ª¾´¡ö©Ï¾¨¸È¾©É¸¨¡¾</w:t>
        <w:softHyphen/>
        <w:softHyphen/>
        <w:t>¦‰¤À¦ó´¡¾</w:t>
        <w:softHyphen/>
        <w:softHyphen/>
        <w:t>ìö¤êô</w:t>
        <w:softHyphen/>
        <w:softHyphen/>
        <w:t xml:space="preserve"> Àì¡êó 02/ ¦²§, ìö¤¸ñ</w:t>
        <w:softHyphen/>
        <w:softHyphen/>
        <w:t>êó -8 ¡ðì½¡ö© 2009;</w:t>
      </w:r>
    </w:p>
    <w:p>
      <w:pPr>
        <w:pStyle w:val="Normal"/>
        <w:ind w:left="900" w:hanging="180"/>
        <w:rPr>
          <w:lang w:val="pt-PT"/>
        </w:rPr>
      </w:pPr>
      <w:r>
        <w:rPr>
          <w:lang w:val="pt-PT"/>
        </w:rPr>
        <w:t>Œ ºó¤ª¾´¡¾</w:t>
        <w:softHyphen/>
        <w:t>ªö¡ìö¤À¹ñ</w:t>
        <w:softHyphen/>
        <w:t>©ó ¢º¤®ñ</w:t>
        <w:softHyphen/>
        <w:t>©¾£øÈ-¦ñ</w:t>
        <w:softHyphen/>
        <w:t>¨¾, £˜¤¸ñ</w:t>
        <w:softHyphen/>
        <w:t>êó ......../......../.........</w:t>
      </w:r>
    </w:p>
    <w:p>
      <w:pPr>
        <w:pStyle w:val="Normal"/>
        <w:ind w:left="900" w:hanging="1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20"/>
        <w:rPr/>
      </w:pPr>
      <w:r>
        <w:rPr>
          <w:lang w:val="pt-PT"/>
        </w:rPr>
        <w:t>²¸¡¢É¾²½À¥í¾: ®ñ</w:t>
        <w:softHyphen/>
        <w:t>©¾£øÈ-¦ñ</w:t>
        <w:softHyphen/>
        <w:t>¨¾ ¢º¤®ðìò¦ñ©¯½¦ö´ ªö¡ìö¤À¹ñ</w:t>
        <w:softHyphen/>
        <w:t>©ó¦É¾¤ª˜¤®ðìò¦ñ©¯½¦ö´ Â©¨´óÀ</w:t>
        <w:softHyphen/>
        <w:t>œºÃ</w:t>
        <w:softHyphen/>
        <w:t xml:space="preserve"> ì½º¼© ©„¤</w:t>
        <w:softHyphen/>
        <w:t>š:</w:t>
      </w:r>
    </w:p>
    <w:p>
      <w:pPr>
        <w:pStyle w:val="Normal"/>
        <w:ind w:firstLine="720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1.   »ø®Á®®®ðìò¦ñ©¯½¦ö´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ñ</w:t>
        <w:softHyphen/>
        <w:t>©¾-£øÈ-¦ñ</w:t>
        <w:softHyphen/>
        <w:t>¨¾-ªö¡ìö¤-¦É¾¤ª˜¤®ðìò¦ñ©-¯½¦ö´ ²¾¨ÃªÉ»ø®Á®® (Ã¹É Àìõº¡Â©¨¡¾</w:t>
        <w:softHyphen/>
        <w:t xml:space="preserve">¡¾À£ˆº¤Ï¾¨ “ </w:t>
      </w:r>
      <w:r>
        <w:rPr>
          <w:rFonts w:eastAsia="Wingdings" w:cs="Wingdings" w:ascii="Wingdings" w:hAnsi="Wingdings"/>
          <w:b/>
          <w:bCs/>
          <w:lang w:val="pt-PT"/>
        </w:rPr>
        <w:t></w:t>
      </w:r>
      <w:r>
        <w:rPr>
          <w:lang w:val="pt-PT"/>
        </w:rPr>
        <w:t xml:space="preserve"> ” Ã¦ÈÃ</w:t>
        <w:softHyphen/>
        <w:t xml:space="preserve"> ¸ö¤Àìñ®): 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 ( ) ®ðìò¦ñ©¥¿¡ñ©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( ) ®ðìò¦ñ©´½¹¾§ö</w:t>
        <w:softHyphen/>
        <w:t>.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2.   §ˆ¸ò-¦¾-¹½¡ò© -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§ˆ-¸ò-¦¾-¹½¡ò© -¢º¤®ðìò¦ñ©¯½¦ö´ ª¾´¦ñ</w:t>
        <w:softHyphen/>
        <w:t>¨¾¦½®ñ®-</w:t>
        <w:softHyphen/>
        <w:t>š ®ñ</w:t>
        <w:softHyphen/>
        <w:t>©¾£øÈ-¦ñ</w:t>
        <w:softHyphen/>
        <w:t>¨¾ ªö¡ìö¤À¹ñ</w:t>
        <w:softHyphen/>
        <w:t>©ó Àìõº¡Àºö¾§ˆÃ© Î‡¤ª¾´ì¿©ñ®®øìò´½¦ò© ì÷È´</w:t>
        <w:softHyphen/>
        <w:t>š--: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§ˆ-¸ò-¦¾-¹½¡ò© êóÎ‡¤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pt-PT"/>
        </w:rPr>
        <w:tab/>
        <w:t>Œ À¯ñ</w:t>
        <w:softHyphen/>
        <w:t>-²¾¦¾-ì¾¸: "...................... ..............................................", ¢¼</w:t>
        <w:softHyphen/>
        <w:t>¹¨Ó¸È¾: “............”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pt-PT"/>
        </w:rPr>
        <w:tab/>
        <w:t>Œ -À¯ñ</w:t>
        <w:softHyphen/>
        <w:t>-²¾¦¾-¦¾¡ö</w:t>
        <w:softHyphen/>
        <w:t>(«É¾´ó):"............................................................"; ¢¼</w:t>
        <w:softHyphen/>
        <w:t>¹¨Ó¸È¾: “...........”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§ˆ-¸ò-¦¾-¹½¡ò© êó¦º¤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pt-PT"/>
        </w:rPr>
        <w:tab/>
        <w:t>Œ À¯ñ</w:t>
        <w:softHyphen/>
        <w:t>-²¾¦¾-ì¾¸: "...................... ...............................................", ¢¼</w:t>
        <w:softHyphen/>
        <w:t>¹¨Ó¸È¾: “............”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pt-PT"/>
        </w:rPr>
        <w:tab/>
        <w:t>Œ -À¯ñ</w:t>
        <w:softHyphen/>
        <w:t>-²¾¦¾-¦¾¡ö</w:t>
        <w:softHyphen/>
        <w:t>(«É¾´ó):"............................................................"; ¢¼</w:t>
        <w:softHyphen/>
        <w:t>¹¨Ó¸È¾: “...........”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§ˆ-¸ò-¦¾-¹½¡ò© êó¦¾´: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pt-PT"/>
        </w:rPr>
        <w:tab/>
        <w:t>Œ À¯ñ</w:t>
        <w:softHyphen/>
        <w:t>-²¾¦¾-ì¾¸: "...................... ..............................................", ¢¼</w:t>
        <w:softHyphen/>
        <w:t>¹¨Ó¸È¾: “.............”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pt-PT"/>
        </w:rPr>
        <w:tab/>
        <w:t>Œ -À¯ñ</w:t>
        <w:softHyphen/>
        <w:t>-²¾¦¾-¦¾¡ö</w:t>
        <w:softHyphen/>
        <w:t>(«É¾´ó):"............................................................"; ¢¼</w:t>
        <w:softHyphen/>
        <w:t>¹¨Ó¸È¾: “...........”</w:t>
      </w:r>
    </w:p>
    <w:p>
      <w:pPr>
        <w:pStyle w:val="Normal"/>
        <w:rPr>
          <w:lang w:val="pt-PT"/>
        </w:rPr>
      </w:pPr>
      <w:r>
        <w:rPr>
          <w:lang w:val="pt-PT"/>
        </w:rPr>
        <w:t>´¾©ª¾   3.   ¸ñ©«÷-¯½¦ö¤- ¢º¤-¡¾</w:t>
        <w:softHyphen/>
        <w:t>-©¿-À</w:t>
        <w:softHyphen/>
        <w:t>ó</w:t>
        <w:softHyphen/>
        <w:t>-ê÷ì½-¡ò©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pt-PT"/>
        </w:rPr>
        <w:tab/>
        <w:t>¸ñ©«÷¯½¦ö¤¢º¤¡¾</w:t>
        <w:softHyphen/>
        <w:t>©¿À</w:t>
        <w:softHyphen/>
        <w:t>ó</w:t>
        <w:softHyphen/>
        <w:t>ê÷ì½¡ò© ´ó...........¯½-À²©-ê÷ì½-¡ò© ©„¤-</w:t>
        <w:softHyphen/>
        <w:t>š: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4.   ê†-ª˜¤¦¿</w:t>
        <w:softHyphen/>
        <w:t>ñ¡-¤¾</w:t>
        <w:softHyphen/>
        <w:t>-Ã¹¨È -Áì½ ¦¾¢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®ðìò¦ñ©¯½¦ö´ ª¾´¦ñ</w:t>
        <w:softHyphen/>
        <w:t>¨¾¦É¾¤ª˜¤¦½®ñ®</w:t>
        <w:softHyphen/>
        <w:t>š ´ó-¦¿</w:t>
        <w:softHyphen/>
        <w:t>ñ¡-¤¾</w:t>
        <w:softHyphen/>
        <w:t>-Ã¹¨È ¢º¤-ªö</w:t>
        <w:softHyphen/>
        <w:t>ª˜¤µøÈ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FF0000"/>
          <w:lang w:val="pt-PT"/>
        </w:rPr>
        <w:tab/>
      </w: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, Àì¡êó....................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pt-PT"/>
        </w:rPr>
        <w:tab/>
        <w:t>Œ «½Îö</w:t>
        <w:softHyphen/>
        <w:t>................, »Èº´.........ÎÈ¸¨........., ®É¾</w:t>
        <w:softHyphen/>
        <w:t>....., À´õº¤..............., Á¢¸¤................, -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Œ Âêì½¦ñ®.............................-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®ðìò¦ñ©¯½¦ö´ ª¾´¦ñ</w:t>
        <w:softHyphen/>
        <w:t>¨¾¦É¾¤ª˜¤¦½®ñ®</w:t>
        <w:softHyphen/>
        <w:t>š ´ó¦¾¢¾-ª˜¤µøÈ.........®Èº</w:t>
        <w:softHyphen/>
        <w:t xml:space="preserve"> ©„¤-</w:t>
        <w:softHyphen/>
        <w:t xml:space="preserve">š: 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>-¦¾¢¾êóÎ‡¤ (§ˆ-¸È¾:......................................................................)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FF0000"/>
          <w:lang w:val="pt-PT"/>
        </w:rPr>
        <w:tab/>
      </w:r>
      <w:r>
        <w:rPr>
          <w:lang w:val="pt-PT"/>
        </w:rPr>
        <w:t>Œ §˜</w:t>
        <w:softHyphen/>
        <w:t>êó............, §ˆº¾£¾</w:t>
        <w:softHyphen/>
        <w:t>/À»õº</w:t>
        <w:softHyphen/>
        <w:t xml:space="preserve">.........................., Àì¡êó...................., </w:t>
      </w:r>
    </w:p>
    <w:p>
      <w:pPr>
        <w:pStyle w:val="Normal"/>
        <w:tabs>
          <w:tab w:val="clear" w:pos="720"/>
          <w:tab w:val="left" w:pos="1260" w:leader="none"/>
        </w:tabs>
        <w:rPr>
          <w:lang w:val="pt-PT"/>
        </w:rPr>
      </w:pPr>
      <w:r>
        <w:rPr>
          <w:lang w:val="pt-PT"/>
        </w:rPr>
        <w:tab/>
        <w:t>Œ «½Îö</w:t>
        <w:softHyphen/>
        <w:t>................, »Èº´.........ÎÈ¸¨........., ®É¾</w:t>
        <w:softHyphen/>
        <w:t>....., À´õº¤..............., Á¢¸¤................, -</w:t>
      </w:r>
    </w:p>
    <w:p>
      <w:pPr>
        <w:pStyle w:val="Normal"/>
        <w:ind w:left="720" w:firstLine="540"/>
        <w:rPr/>
      </w:pPr>
      <w:r>
        <w:rPr>
          <w:lang w:val="pt-PT"/>
        </w:rPr>
        <w:t>Œ Âêì½¦ñ®.............................-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¦¾¢¾êó¦º¤............................................................................</w:t>
      </w:r>
    </w:p>
    <w:p>
      <w:pPr>
        <w:pStyle w:val="Normal"/>
        <w:rPr>
          <w:color w:val="333300"/>
          <w:lang w:val="pt-PT"/>
        </w:rPr>
      </w:pPr>
      <w:r>
        <w:rPr>
          <w:color w:val="3333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5.   êô</w:t>
        <w:softHyphen/>
        <w:t>¡¿</w:t>
        <w:softHyphen/>
        <w:t>ö© (êô</w:t>
        <w:softHyphen/>
        <w:t>¥ö©ê½®¼</w:t>
        <w:softHyphen/>
        <w:t xml:space="preserve">) 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>êô</w:t>
        <w:softHyphen/>
        <w:t>¡¿</w:t>
        <w:softHyphen/>
        <w:t>ö© (êô</w:t>
        <w:softHyphen/>
        <w:t>¥ö©ê½®¼</w:t>
        <w:softHyphen/>
        <w:t>) ¢º¤ ®ðìò¦ñ©¯½¦ö´ ´ó.................................¡ó® Ã</w:t>
        <w:softHyphen/>
        <w:softHyphen/>
        <w:t>š:</w:t>
      </w:r>
    </w:p>
    <w:p>
      <w:pPr>
        <w:pStyle w:val="Normal"/>
        <w:ind w:left="720" w:firstLine="720"/>
        <w:rPr/>
      </w:pPr>
      <w:r>
        <w:rPr>
          <w:lang w:val="pt-PT"/>
        </w:rPr>
        <w:t>Œ À¯ñ</w:t>
        <w:softHyphen/>
        <w:t>À¤ò</w:t>
        <w:softHyphen/>
        <w:t>..........................................¡ó®;</w:t>
      </w:r>
    </w:p>
    <w:p>
      <w:pPr>
        <w:pStyle w:val="Normal"/>
        <w:ind w:left="720" w:firstLine="720"/>
        <w:rPr/>
      </w:pPr>
      <w:r>
        <w:rPr>
          <w:lang w:val="pt-PT"/>
        </w:rPr>
        <w:t>Œ À¯ñ</w:t>
        <w:softHyphen/>
        <w:t>¸ñ©«÷........................................¡ó®;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Œ ºˆ</w:t>
        <w:softHyphen/>
        <w:t>Å ( «É¾´óÃ¹É¡¿</w:t>
        <w:softHyphen/>
        <w:t>ö©ì½º¼© ).......................¡ó®.</w:t>
      </w:r>
    </w:p>
    <w:p>
      <w:pPr>
        <w:pStyle w:val="Normal"/>
        <w:rPr>
          <w:lang w:val="pt-PT"/>
        </w:rPr>
      </w:pPr>
      <w:r>
        <w:rPr>
          <w:lang w:val="pt-PT"/>
        </w:rPr>
        <w:t>´¾©ª¾   6.   »÷É</w:t>
        <w:softHyphen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»÷É</w:t>
        <w:softHyphen/>
        <w:t xml:space="preserve"> ¢º¤®ðìò¦ñ©¯½¦ö´´óêñ¤Ïö©.................»÷É</w:t>
        <w:softHyphen/>
        <w:t>, ÁªÈì½»÷É</w:t>
        <w:softHyphen/>
        <w:t>´ó´ø</w:t>
        <w:softHyphen/>
        <w:t>£È¾...........................¡ó®. Ã</w:t>
        <w:softHyphen/>
        <w:t>¥¿</w:t>
        <w:softHyphen/>
        <w:t>¸</w:t>
        <w:softHyphen/>
        <w:t>»÷É</w:t>
        <w:softHyphen/>
        <w:t xml:space="preserve"> êñ¤Ïö©,  »÷É</w:t>
        <w:softHyphen/>
        <w:t xml:space="preserve"> ¢º¤ìñ©´ó 50% À¯ñ</w:t>
        <w:softHyphen/>
        <w:t>´ø</w:t>
        <w:softHyphen/>
        <w:t>£È¾....................................¡ó® Áì½ »÷É</w:t>
        <w:softHyphen/>
        <w:t xml:space="preserve"> ¢º¤²¾¡ ¦È¸</w:t>
        <w:softHyphen/>
        <w:t>ºˆ</w:t>
        <w:softHyphen/>
        <w:t xml:space="preserve"> 50% À¯ñ</w:t>
        <w:softHyphen/>
        <w:t>´ø</w:t>
        <w:softHyphen/>
        <w:t xml:space="preserve">£È¾ ...........................¡ó®. </w:t>
      </w:r>
    </w:p>
    <w:p>
      <w:pPr>
        <w:pStyle w:val="Normal"/>
        <w:rPr>
          <w:lang w:val="pt-PT"/>
        </w:rPr>
      </w:pPr>
      <w:r>
        <w:rPr>
          <w:lang w:val="pt-PT"/>
        </w:rPr>
        <w:t>´¾©ª¾   7.   -§ˆ Áì½ ê†µøÈ ¢º¤®ñ</w:t>
        <w:softHyphen/>
        <w:t>©¾£øÈ¦ñ</w:t>
        <w:softHyphen/>
        <w:t>¨¾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-§ˆ Áì½ ê†µøÈ¢º¤®ñ</w:t>
        <w:softHyphen/>
        <w:t>©¾£øÈ¦ñ</w:t>
        <w:softHyphen/>
        <w:t>¨¾ ´ó©„¤</w:t>
        <w:softHyphen/>
        <w:t>š:</w:t>
      </w:r>
    </w:p>
    <w:p>
      <w:pPr>
        <w:pStyle w:val="Normal"/>
        <w:ind w:firstLine="900"/>
        <w:rPr/>
      </w:pPr>
      <w:r>
        <w:rPr>
          <w:lang w:val="pt-PT"/>
        </w:rPr>
        <w:t>£øÈ¦ñ</w:t>
        <w:softHyphen/>
        <w:t>¨¾êóÎ‡¤ ( ±È¾¨ìñ© ):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Œ §ˆ¦¿</w:t>
        <w:softHyphen/>
        <w:t>ñ¡¤¾</w:t>
        <w:softHyphen/>
        <w:t>...........................................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¥¿</w:t>
        <w:softHyphen/>
        <w:t>¸</w:t>
        <w:softHyphen/>
        <w:t>»÷É</w:t>
        <w:softHyphen/>
        <w:t>ê†¥º¤:..........................»÷É</w:t>
        <w:softHyphen/>
        <w:t xml:space="preserve">  = ..............%, = ............................ ¡ó®;</w:t>
      </w:r>
    </w:p>
    <w:p>
      <w:pPr>
        <w:pStyle w:val="Normal"/>
        <w:ind w:left="180" w:firstLine="720"/>
        <w:rPr/>
      </w:pPr>
      <w:r>
        <w:rPr>
          <w:rFonts w:eastAsia="Saysettha Lao"/>
          <w:lang w:val="pt-PT"/>
        </w:rPr>
        <w:t xml:space="preserve">     </w:t>
      </w:r>
      <w:r>
        <w:rPr>
          <w:lang w:val="pt-PT"/>
        </w:rPr>
        <w:t xml:space="preserve">Œ ê†-µøÈ -Àì¡-êó.......... .ÎÈ¸¨....... </w:t>
        <w:tab/>
        <w:t>®É¾</w:t>
        <w:softHyphen/>
        <w:t>.........</w:t>
        <w:tab/>
        <w:t>, À´õº¤.........</w:t>
        <w:tab/>
        <w:t>, -Á¢-¸¤.............,</w:t>
      </w:r>
    </w:p>
    <w:p>
      <w:pPr>
        <w:pStyle w:val="Normal"/>
        <w:ind w:left="720" w:firstLine="540"/>
        <w:rPr>
          <w:lang w:val="pt-PT"/>
        </w:rPr>
      </w:pPr>
      <w:r>
        <w:rPr>
          <w:lang w:val="pt-PT"/>
        </w:rPr>
        <w:t>Œ Âêì½¦ñ®.............................--Á³ñ¡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333300"/>
          <w:lang w:val="pt-PT"/>
        </w:rPr>
        <w:tab/>
      </w:r>
      <w:r>
        <w:rPr>
          <w:lang w:val="pt-PT"/>
        </w:rPr>
        <w:t>£øÈ¦ñ</w:t>
        <w:softHyphen/>
        <w:t>¨¾êó¦º¤ (²¾¡¦È¸</w:t>
        <w:softHyphen/>
        <w:t>ºˆ</w:t>
        <w:softHyphen/>
        <w:t xml:space="preserve">): 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 xml:space="preserve">Œ §ˆ -Áì½ </w:t>
        <w:softHyphen/>
        <w:t>¾´-¦½¡÷</w:t>
        <w:softHyphen/>
        <w:t>...........................................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>Œ ¦ñ</w:t>
        <w:softHyphen/>
        <w:t>-§¾©.......................</w:t>
      </w:r>
    </w:p>
    <w:p>
      <w:pPr>
        <w:pStyle w:val="Normal"/>
        <w:ind w:firstLine="1260"/>
        <w:rPr/>
      </w:pPr>
      <w:r>
        <w:rPr>
          <w:lang w:val="pt-PT"/>
        </w:rPr>
        <w:t>Œ ¥¿</w:t>
        <w:softHyphen/>
        <w:t>¸</w:t>
        <w:softHyphen/>
        <w:t>»÷É</w:t>
        <w:softHyphen/>
        <w:t>ê†¥º¤:..........................»÷É</w:t>
        <w:softHyphen/>
        <w:t xml:space="preserve"> = ..............%, = ............................ ¡ó®;</w:t>
      </w:r>
    </w:p>
    <w:p>
      <w:pPr>
        <w:pStyle w:val="Normal"/>
        <w:ind w:left="180" w:firstLine="720"/>
        <w:rPr>
          <w:lang w:val="pt-PT"/>
        </w:rPr>
      </w:pPr>
      <w:r>
        <w:rPr>
          <w:lang w:val="pt-PT"/>
        </w:rPr>
        <w:t>Œ ê†-µøÈ¯½¥÷-®ñ</w:t>
        <w:softHyphen/>
        <w:t xml:space="preserve">: </w:t>
      </w:r>
    </w:p>
    <w:p>
      <w:pPr>
        <w:pStyle w:val="Normal"/>
        <w:ind w:left="1440" w:firstLine="720"/>
        <w:rPr>
          <w:lang w:val="pt-PT"/>
        </w:rPr>
      </w:pPr>
      <w:r>
        <w:rPr>
          <w:lang w:val="pt-PT"/>
        </w:rPr>
        <w:t>+ À»õº</w:t>
        <w:softHyphen/>
        <w:t>-Àì¡-êó.......... .ÎÈ¸¨....... ®É¾</w:t>
        <w:softHyphen/>
        <w:t>........., À´õº¤........., -Á¢-¸¤.............,</w:t>
      </w:r>
    </w:p>
    <w:p>
      <w:pPr>
        <w:pStyle w:val="Normal"/>
        <w:ind w:left="1440" w:firstLine="720"/>
        <w:rPr/>
      </w:pPr>
      <w:r>
        <w:rPr>
          <w:lang w:val="pt-PT"/>
        </w:rPr>
        <w:t>Âêì½¦ñ®.............................--Á³ñ¡....................................</w:t>
      </w:r>
    </w:p>
    <w:p>
      <w:pPr>
        <w:pStyle w:val="Normal"/>
        <w:ind w:left="900" w:firstLine="1260"/>
        <w:rPr>
          <w:lang w:val="pt-PT"/>
        </w:rPr>
      </w:pPr>
      <w:r>
        <w:rPr>
          <w:lang w:val="pt-PT"/>
        </w:rPr>
        <w:t>( «É¾-°øÉ-«õ-»÷É</w:t>
        <w:softHyphen/>
        <w:t>À¯ñ</w:t>
        <w:softHyphen/>
        <w:t>-£ö</w:t>
        <w:softHyphen/>
        <w:t>ì¾¸).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ab/>
        <w:tab/>
        <w:t>+ «É¾°øû«õ-»÷É</w:t>
        <w:softHyphen/>
        <w:t>-À¯ñ</w:t>
        <w:softHyphen/>
        <w:t>-£ö</w:t>
        <w:softHyphen/>
        <w:t>-ªÈ¾¤¯½-Àê© -Ã¹É-Á¥É¤:</w:t>
      </w:r>
    </w:p>
    <w:p>
      <w:pPr>
        <w:pStyle w:val="Normal"/>
        <w:ind w:firstLine="1260"/>
        <w:rPr>
          <w:lang w:val="pt-PT"/>
        </w:rPr>
      </w:pPr>
      <w:r>
        <w:rPr>
          <w:lang w:val="pt-PT"/>
        </w:rPr>
        <w:tab/>
        <w:tab/>
        <w:tab/>
        <w:t>‹ ê†µøÈ-ªÈ¾¤¯½-Àê©:   ..............................................;</w:t>
      </w:r>
    </w:p>
    <w:p>
      <w:pPr>
        <w:pStyle w:val="Normal"/>
        <w:ind w:left="2160" w:firstLine="720"/>
        <w:rPr/>
      </w:pPr>
      <w:r>
        <w:rPr>
          <w:lang w:val="pt-PT"/>
        </w:rPr>
        <w:t>‹</w:t>
      </w:r>
      <w:r>
        <w:rPr>
          <w:rFonts w:eastAsia="Saysettha Lao"/>
          <w:lang w:val="pt-PT"/>
        </w:rPr>
        <w:t xml:space="preserve"> </w:t>
      </w:r>
      <w:r>
        <w:rPr>
          <w:lang w:val="pt-PT"/>
        </w:rPr>
        <w:t>ê†µøÈ- ¦¯¯ì¾¸ : À»õº</w:t>
        <w:softHyphen/>
        <w:t>-Àì¡-êó.......... .ÎÈ¸¨....... ®É¾</w:t>
        <w:softHyphen/>
        <w:t>........., À´õº¤........., -Á¢-¸¤............., Âêì½¦ñ®.............................--Á³ñ¡....................................</w:t>
      </w:r>
    </w:p>
    <w:p>
      <w:pPr>
        <w:pStyle w:val="Normal"/>
        <w:ind w:firstLine="900"/>
        <w:rPr>
          <w:lang w:val="pt-PT"/>
        </w:rPr>
      </w:pPr>
      <w:r>
        <w:rPr>
          <w:lang w:val="pt-PT"/>
        </w:rPr>
        <w:t>£øÈ¦ñ</w:t>
        <w:softHyphen/>
        <w:t>¨¾êó¦¾´ (²¾¡¦È¸</w:t>
        <w:softHyphen/>
        <w:t>ºˆ</w:t>
        <w:softHyphen/>
        <w:t>) Áì½ ºˆ</w:t>
        <w:softHyphen/>
        <w:t>Å :.......................................................</w:t>
      </w:r>
    </w:p>
    <w:p>
      <w:pPr>
        <w:pStyle w:val="Normal"/>
        <w:rPr>
          <w:color w:val="333300"/>
          <w:lang w:val="pt-PT"/>
        </w:rPr>
      </w:pPr>
      <w:r>
        <w:rPr>
          <w:color w:val="3333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´¾©ª¾   8.   ¡¾</w:t>
        <w:softHyphen/>
        <w:t>¯È¼</w:t>
        <w:softHyphen/>
        <w:t>Á¯¤¦ñ</w:t>
        <w:softHyphen/>
        <w:t>¨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pt-PT"/>
        </w:rPr>
        <w:tab/>
        <w:t>¦ñ</w:t>
        <w:softHyphen/>
        <w:t>¨¾¦É¾¤ª˜¤®ðìò¦ñ©¯½¦ö´¦½®ñ®</w:t>
        <w:softHyphen/>
        <w:t>š ¥½¯È¼</w:t>
        <w:softHyphen/>
        <w:t>Á¯¤ ¹ùõ ¨ö¡Àìó¡Ä©É¡ðªÒÀ´ˆº:</w:t>
      </w:r>
    </w:p>
    <w:p>
      <w:pPr>
        <w:pStyle w:val="Normal"/>
        <w:tabs>
          <w:tab w:val="clear" w:pos="720"/>
          <w:tab w:val="left" w:pos="1260" w:leader="none"/>
        </w:tabs>
        <w:rPr>
          <w:color w:val="333300"/>
          <w:lang w:val="pt-PT"/>
        </w:rPr>
      </w:pPr>
      <w:r>
        <w:rPr>
          <w:lang w:val="pt-PT"/>
        </w:rPr>
        <w:tab/>
        <w:t>Œ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´¾©ª¾   9.   ¢Ó-ªö¡ìö¤À²š´Àªó´ </w:t>
      </w:r>
    </w:p>
    <w:p>
      <w:pPr>
        <w:pStyle w:val="Normal"/>
        <w:ind w:firstLine="900"/>
        <w:rPr/>
      </w:pPr>
      <w:r>
        <w:rPr>
          <w:lang w:val="pt-PT"/>
        </w:rPr>
        <w:softHyphen/>
        <w:t>º¡-¥¾¡-¢Óªö¡ìö¤ ª¾´-ê†-¡È¾¸-´¾ -Ã</w:t>
        <w:softHyphen/>
        <w:t>-´¾©ª¾ 1 -À«ò¤ ´¾©ª¾ 8 -Àêò¤-</w:t>
        <w:softHyphen/>
        <w:t>š-ÁìÉ¸ ®ñ</w:t>
        <w:softHyphen/>
        <w:t>©¾£øÈ¦ñ</w:t>
        <w:softHyphen/>
        <w:t>¨¾ ¢º¤ ®ðìò¦ñ©¯½¦ö´ ¨ñ¤-Ä©Éªö¡ìö¤À¹ñ</w:t>
        <w:softHyphen/>
        <w:t>©ó®¾¤-¢Óªö¡ìö¤À²š´-Àªó´ («É¾-´ó)- ©„¤-</w:t>
        <w:softHyphen/>
        <w:t xml:space="preserve">š: </w:t>
      </w:r>
    </w:p>
    <w:p>
      <w:pPr>
        <w:pStyle w:val="Normal"/>
        <w:ind w:left="720" w:firstLine="720"/>
        <w:rPr>
          <w:lang w:val="pt-PT"/>
        </w:rPr>
      </w:pPr>
      <w:r>
        <w:rPr>
          <w:lang w:val="pt-PT"/>
        </w:rPr>
        <w:t>Œ........................................................................................</w:t>
      </w:r>
    </w:p>
    <w:p>
      <w:pPr>
        <w:pStyle w:val="Normal"/>
        <w:ind w:hanging="180"/>
        <w:rPr>
          <w:sz w:val="16"/>
          <w:lang w:val="pt-PT"/>
        </w:rPr>
      </w:pP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  <w:t>´¾©ª¾   10.   °ö</w:t>
        <w:softHyphen/>
        <w:t>-¦ñ¡¦ò©</w:t>
      </w:r>
    </w:p>
    <w:p>
      <w:pPr>
        <w:pStyle w:val="Normal"/>
        <w:tabs>
          <w:tab w:val="clear" w:pos="720"/>
          <w:tab w:val="left" w:pos="900" w:leader="none"/>
        </w:tabs>
        <w:rPr>
          <w:lang w:val="pt-PT"/>
        </w:rPr>
      </w:pPr>
      <w:r>
        <w:rPr>
          <w:lang w:val="pt-PT"/>
        </w:rPr>
        <w:tab/>
        <w:t>¦ñ</w:t>
        <w:softHyphen/>
        <w:t>¨¾-¦½®ñ®-</w:t>
        <w:softHyphen/>
        <w:t>š ´ó-°ö</w:t>
        <w:softHyphen/>
        <w:t xml:space="preserve">-¦ñ¡-¦ò© </w:t>
        <w:softHyphen/>
        <w:t>ñ®-ÁªÈ-¸ñ</w:t>
        <w:softHyphen/>
        <w:t>ìö¤ì¾¨À§ñ</w:t>
        <w:softHyphen/>
        <w:t>À¯ñ</w:t>
        <w:softHyphen/>
        <w:t>ªí</w:t>
        <w:softHyphen/>
        <w:t>-Ä¯.</w:t>
      </w:r>
    </w:p>
    <w:p>
      <w:pPr>
        <w:pStyle w:val="Normal"/>
        <w:ind w:left="4320" w:firstLine="720"/>
        <w:rPr/>
      </w:pPr>
      <w:r>
        <w:rPr>
          <w:lang w:val="pt-PT"/>
        </w:rPr>
        <w:t>ê†....................¸ñ</w:t>
        <w:softHyphen/>
        <w:t>êó, À©õº</w:t>
        <w:softHyphen/>
        <w:t>, ¯ó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>§ˆ -Áì½ ì¾¨-À§ñ</w:t>
        <w:softHyphen/>
        <w:t>¢º¤-®ñ</w:t>
        <w:softHyphen/>
        <w:t>©¾-£øÈ-¦ñ</w:t>
        <w:softHyphen/>
        <w:t>¨¾</w:t>
      </w:r>
    </w:p>
    <w:p>
      <w:pPr>
        <w:pStyle w:val="Normal"/>
        <w:ind w:firstLine="5760"/>
        <w:rPr>
          <w:lang w:val="pt-PT"/>
        </w:rPr>
      </w:pPr>
      <w:r>
        <w:rPr>
          <w:lang w:val="pt-PT"/>
        </w:rPr>
        <w:t>£øÈ¦ñ</w:t>
        <w:softHyphen/>
        <w:t>¨¾êóÎ‡¤ (±È¾¨-ìñ©)..................</w:t>
      </w:r>
    </w:p>
    <w:p>
      <w:pPr>
        <w:pStyle w:val="Normal"/>
        <w:rPr/>
      </w:pPr>
      <w:r>
        <w:rPr>
          <w:rFonts w:eastAsia="Saysettha Lao"/>
          <w:lang w:val="pt-PT"/>
        </w:rPr>
        <w:t xml:space="preserve">                                                                                </w:t>
      </w:r>
      <w:r>
        <w:rPr>
          <w:lang w:val="pt-PT"/>
        </w:rPr>
        <w:t>£øÈ¦ñ</w:t>
        <w:softHyphen/>
        <w:t>¨¾êó¦º¤ (²¾¡¦È¸</w:t>
        <w:softHyphen/>
        <w:t>-ºˆ</w:t>
        <w:softHyphen/>
        <w:t>).................</w:t>
      </w:r>
    </w:p>
    <w:p>
      <w:pPr>
        <w:pStyle w:val="Normal"/>
        <w:ind w:firstLine="5760"/>
        <w:rPr>
          <w:lang w:val="pt-PT"/>
        </w:rPr>
      </w:pPr>
      <w:r>
        <w:rPr>
          <w:lang w:val="pt-PT"/>
        </w:rPr>
      </w:r>
    </w:p>
    <w:p>
      <w:pPr>
        <w:pStyle w:val="Normal"/>
        <w:ind w:firstLine="5760"/>
        <w:rPr>
          <w:lang w:val="pt-PT"/>
        </w:rPr>
      </w:pPr>
      <w:r>
        <w:rPr>
          <w:lang w:val="pt-PT"/>
        </w:rPr>
        <w:t>£øÈ¦ñ</w:t>
        <w:softHyphen/>
        <w:t>¨¾êó¦¾´ (²¾¡¦È¸</w:t>
        <w:softHyphen/>
        <w:t>-ºˆ</w:t>
        <w:softHyphen/>
        <w:t>) -Áì½ ºˆ</w:t>
        <w:softHyphen/>
        <w:t>Å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</w:rPr>
        <w:t>ສາທາລະນ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ັ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ປະຊາທິ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ໄຕ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ປະຊາຊ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OT" w:hAnsi="Saysettha OT"/>
          <w:lang w:val="pt-PT"/>
        </w:rPr>
        <w:br/>
      </w:r>
      <w:r>
        <w:rPr>
          <w:rFonts w:ascii="Saysettha OT" w:hAnsi="Saysettha OT" w:cs="Saysettha OT"/>
        </w:rPr>
        <w:t>ສັນຕິພາບ</w:t>
      </w:r>
      <w:r>
        <w:rPr>
          <w:rFonts w:ascii="Saysettha OT" w:hAnsi="Saysettha OT" w:cs="Saysettha OT"/>
          <w:lang w:val="pt-PT"/>
        </w:rPr>
        <w:t xml:space="preserve"> ​</w:t>
      </w:r>
      <w:r>
        <w:rPr>
          <w:rFonts w:ascii="Saysettha OT" w:hAnsi="Saysettha OT" w:cs="Saysettha OT"/>
        </w:rPr>
        <w:t>ເອກະລ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ປະຊາທິ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ໄຕ</w:t>
      </w:r>
      <w:r>
        <w:rPr>
          <w:rFonts w:ascii="Saysettha OT" w:hAnsi="Saysettha OT" w:cs="Saysettha OT"/>
          <w:lang w:val="pt-PT"/>
        </w:rPr>
        <w:t xml:space="preserve"> ​</w:t>
      </w:r>
      <w:r>
        <w:rPr>
          <w:rFonts w:ascii="Saysettha OT" w:hAnsi="Saysettha OT" w:cs="Saysettha OT"/>
        </w:rPr>
        <w:t>ເອກ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ພາ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ວັດທະນ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ຖ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ອນ</w:t>
      </w:r>
      <w:r>
        <w:rPr>
          <w:rFonts w:cs="Saysettha OT" w:ascii="Saysettha OT" w:hAnsi="Saysettha OT"/>
          <w:lang w:val="pt-PT"/>
        </w:rPr>
        <w:t>.</w:t>
        <w:br/>
        <w:t>********************</w:t>
        <w:br/>
        <w:t>​</w:t>
      </w:r>
      <w:r>
        <w:rPr>
          <w:rFonts w:ascii="Saysettha OT" w:hAnsi="Saysettha OT" w:cs="Saysettha OT"/>
        </w:rPr>
        <w:t>ໃ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</w:rPr>
        <w:t>ຂ້າພ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ຈົ້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OT" w:hAnsi="Saysettha OT"/>
          <w:lang w:val="pt-PT"/>
        </w:rPr>
        <w:t>:……………………………………………………………………..</w:t>
        <w:br/>
        <w:tab/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ນາມ</w:t>
      </w:r>
      <w:r>
        <w:rPr>
          <w:rFonts w:ascii="Saysettha OT" w:hAnsi="Saysettha OT" w:cs="Saysettha OT"/>
          <w:lang w:val="pt-PT"/>
        </w:rPr>
        <w:t>……………………………………………………………………………</w:t>
      </w:r>
      <w:r>
        <w:rPr>
          <w:rFonts w:cs="Saysettha OT" w:ascii="Saysettha OT" w:hAnsi="Saysettha OT"/>
          <w:lang w:val="pt-PT"/>
        </w:rPr>
        <w:t>..</w:t>
        <w:br/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 xml:space="preserve">O 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່ວ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ຸກຄົນ</w:t>
      </w:r>
      <w:r>
        <w:rPr>
          <w:rFonts w:ascii="Saysettha OT" w:hAnsi="Saysettha OT" w:cs="Saysettha OT"/>
          <w:lang w:val="pt-PT"/>
        </w:rPr>
        <w:t xml:space="preserve">  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ຳກ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ດຽວ</w:t>
      </w:r>
      <w:r>
        <w:rPr>
          <w:rFonts w:cs="Saysettha OT" w:ascii="Saysettha OT" w:hAnsi="Saysettha OT"/>
          <w:lang w:val="pt-PT"/>
        </w:rPr>
        <w:br/>
        <w:tab/>
        <w:t xml:space="preserve">O 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່ວ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ມັນ</w:t>
      </w:r>
      <w:r>
        <w:rPr>
          <w:rFonts w:ascii="Saysettha OT" w:hAnsi="Saysettha OT" w:cs="Saysettha OT"/>
          <w:lang w:val="pt-PT"/>
        </w:rPr>
        <w:t xml:space="preserve">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ະຫາຊົນ</w:t>
      </w:r>
      <w:r>
        <w:rPr>
          <w:rFonts w:cs="Saysettha OT" w:ascii="Saysettha OT" w:hAnsi="Saysettha OT"/>
          <w:lang w:val="pt-PT"/>
        </w:rPr>
        <w:br/>
        <w:tab/>
        <w:t xml:space="preserve">O 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ຸ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່ວ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ຳກັດ</w:t>
      </w:r>
      <w:r>
        <w:rPr>
          <w:rFonts w:ascii="Saysettha OT" w:hAnsi="Saysettha OT" w:cs="Saysettha OT"/>
          <w:lang w:val="pt-PT"/>
        </w:rPr>
        <w:t xml:space="preserve">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ັດ</w:t>
      </w:r>
      <w:r>
        <w:rPr>
          <w:rFonts w:cs="Saysettha OT" w:ascii="Saysettha OT" w:hAnsi="Saysettha OT"/>
          <w:lang w:val="pt-PT"/>
        </w:rPr>
        <w:br/>
        <w:tab/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ຈຳກັດ</w:t>
      </w:r>
      <w:r>
        <w:rPr>
          <w:rFonts w:ascii="Saysettha OT" w:hAnsi="Saysettha OT" w:cs="Saysettha OT"/>
          <w:lang w:val="pt-PT"/>
        </w:rPr>
        <w:t xml:space="preserve">                             </w:t>
      </w:r>
      <w:r>
        <w:rPr>
          <w:rFonts w:cs="Saysettha OT" w:ascii="Saysettha OT" w:hAnsi="Saysettha OT"/>
          <w:lang w:val="pt-PT"/>
        </w:rPr>
        <w:t xml:space="preserve">O </w:t>
      </w:r>
      <w:r>
        <w:rPr>
          <w:rFonts w:ascii="Saysettha OT" w:hAnsi="Saysettha OT" w:cs="Saysettha OT"/>
        </w:rPr>
        <w:t>ບໍລິສ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ສົມ</w:t>
      </w:r>
      <w:r>
        <w:rPr>
          <w:rFonts w:cs="Saysettha OT" w:ascii="Saysettha OT" w:hAnsi="Saysettha OT"/>
          <w:lang w:val="pt-PT"/>
        </w:rPr>
        <w:br/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  <w:t>​</w:t>
      </w:r>
      <w:r>
        <w:rPr>
          <w:rFonts w:ascii="Saysettha OT" w:hAnsi="Saysettha OT" w:cs="Saysettha OT"/>
        </w:rPr>
        <w:t>ໄດ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ົກ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ຫ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່ານ</w:t>
      </w:r>
      <w:r>
        <w:rPr>
          <w:rFonts w:cs="Saysettha OT" w:ascii="Saysettha OT" w:hAnsi="Saysettha OT"/>
          <w:lang w:val="pt-PT"/>
        </w:rPr>
        <w:t>:…………………………………………………………..</w:t>
        <w:br/>
        <w:tab/>
      </w:r>
      <w:r>
        <w:rPr>
          <w:rFonts w:ascii="Saysettha OT" w:hAnsi="Saysettha OT" w:cs="Saysettha OT"/>
        </w:rPr>
        <w:t>ຊື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ງປະຈຳ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ູ່</w:t>
      </w:r>
      <w:r>
        <w:rPr>
          <w:rFonts w:cs="Saysettha OT" w:ascii="Saysettha OT" w:hAnsi="Saysettha OT"/>
          <w:lang w:val="pt-PT"/>
        </w:rPr>
        <w:t>:……………………………………………………………………..</w:t>
        <w:br/>
        <w:tab/>
      </w:r>
      <w:r>
        <w:rPr>
          <w:rFonts w:ascii="Saysettha OT" w:hAnsi="Saysettha OT" w:cs="Saysettha OT"/>
        </w:rPr>
        <w:t>ຖ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:……………………………..</w:t>
      </w:r>
      <w:r>
        <w:rPr>
          <w:rFonts w:ascii="Saysettha OT" w:hAnsi="Saysettha OT" w:cs="Saysettha OT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ຮືອ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ລກທີ</w:t>
      </w:r>
      <w:r>
        <w:rPr>
          <w:rFonts w:cs="Saysettha OT" w:ascii="Saysettha OT" w:hAnsi="Saysettha OT"/>
          <w:lang w:val="pt-PT"/>
        </w:rPr>
        <w:t>:…………………..</w:t>
        <w:br/>
        <w:tab/>
      </w:r>
      <w:r>
        <w:rPr>
          <w:rFonts w:ascii="Saysettha OT" w:hAnsi="Saysettha OT" w:cs="Saysettha OT"/>
        </w:rPr>
        <w:t>ຖະໜົນ</w:t>
      </w:r>
      <w:r>
        <w:rPr>
          <w:rFonts w:cs="Saysettha OT" w:ascii="Saysettha OT" w:hAnsi="Saysettha OT"/>
          <w:lang w:val="pt-PT"/>
        </w:rPr>
        <w:t>:…………………………………………...</w:t>
      </w:r>
      <w:r>
        <w:rPr>
          <w:rFonts w:ascii="Saysettha OT" w:hAnsi="Saysettha OT" w:cs="Saysettha OT"/>
        </w:rPr>
        <w:t>ບ້ານ</w:t>
      </w:r>
      <w:r>
        <w:rPr>
          <w:rFonts w:cs="Saysettha OT" w:ascii="Saysettha OT" w:hAnsi="Saysettha OT"/>
          <w:lang w:val="pt-PT"/>
        </w:rPr>
        <w:t>:……………………………</w:t>
        <w:br/>
        <w:tab/>
        <w:t>​</w:t>
      </w:r>
      <w:r>
        <w:rPr>
          <w:rFonts w:ascii="Saysettha OT" w:hAnsi="Saysettha OT" w:cs="Saysettha OT"/>
        </w:rPr>
        <w:t>ເມືອງ</w:t>
      </w:r>
      <w:r>
        <w:rPr>
          <w:rFonts w:cs="Saysettha OT" w:ascii="Saysettha OT" w:hAnsi="Saysettha OT"/>
          <w:lang w:val="pt-PT"/>
        </w:rPr>
        <w:t>:…………………………………………….​</w:t>
      </w:r>
      <w:r>
        <w:rPr>
          <w:rFonts w:ascii="Saysettha OT" w:hAnsi="Saysettha OT" w:cs="Saysettha OT"/>
        </w:rPr>
        <w:t>ແຂວງ</w:t>
      </w:r>
      <w:r>
        <w:rPr>
          <w:rFonts w:cs="Saysettha OT" w:ascii="Saysettha OT" w:hAnsi="Saysettha OT"/>
          <w:lang w:val="pt-PT"/>
        </w:rPr>
        <w:t>:………………………….</w:t>
        <w:br/>
        <w:tab/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ໂທລະສັບ</w:t>
      </w:r>
      <w:r>
        <w:rPr>
          <w:rFonts w:cs="Saysettha OT" w:ascii="Saysettha OT" w:hAnsi="Saysettha OT"/>
          <w:lang w:val="pt-PT"/>
        </w:rPr>
        <w:t>:……………………………………​</w:t>
      </w:r>
      <w:r>
        <w:rPr>
          <w:rFonts w:ascii="Saysettha OT" w:hAnsi="Saysettha OT" w:cs="Saysettha OT"/>
        </w:rPr>
        <w:t>ແຟກ</w:t>
      </w:r>
      <w:r>
        <w:rPr>
          <w:rFonts w:cs="Saysettha OT" w:ascii="Saysettha OT" w:hAnsi="Saysettha OT"/>
          <w:lang w:val="pt-PT"/>
        </w:rPr>
        <w:t>:……………………………</w:t>
        <w:br/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ພົວພ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ກ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ອກະສ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ໍ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ຍື່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ຳ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້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ຈ້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ື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ະບຽ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ຫ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ກ່</w:t>
      </w:r>
      <w:r>
        <w:rPr>
          <w:rFonts w:cs="Saysettha OT" w:ascii="Saysettha OT" w:hAnsi="Saysettha OT"/>
          <w:lang w:val="pt-PT"/>
        </w:rPr>
        <w:t>:……….</w:t>
        <w:br/>
        <w:tab/>
        <w:t>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>
          <w:rFonts w:ascii="Saysettha OT" w:hAnsi="Saysettha OT" w:cs="Saysettha OT"/>
        </w:rPr>
        <w:t>ຜູ້ກ່ຽ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ກ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ໄຂ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່ຽ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ປ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ໍ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ວາ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ໜື່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ຳ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້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ແຈ້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ື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ະບຽ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ິ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ະກິ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ascii="Saysettha OT" w:hAnsi="Saysettha OT" w:cs="Saysettha OT"/>
        </w:rPr>
        <w:t>ທຸ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່າງ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</w:rPr>
        <w:t>ຂ້າພ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ຈົ້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ໍ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ຮັບຜິດຊ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ໍ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ກບັນຫາ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ື້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າ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ມອ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ິ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ນີ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ັ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ໝົດ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1440" w:hanging="0"/>
        <w:rPr>
          <w:rFonts w:ascii="Saysettha OT" w:hAnsi="Saysettha OT" w:cs="Saysettha OT"/>
        </w:rPr>
      </w:pPr>
      <w:r>
        <w:rPr>
          <w:rFonts w:cs="Saysettha OT" w:ascii="Saysettha OT" w:hAnsi="Saysettha OT"/>
          <w:lang w:val="pt-PT"/>
        </w:rPr>
        <w:br/>
        <w:t xml:space="preserve">                          </w:t>
      </w:r>
      <w:r>
        <w:rPr>
          <w:rFonts w:ascii="Saysettha OT" w:hAnsi="Saysettha OT" w:cs="Saysettha OT"/>
        </w:rPr>
        <w:t>ທີ່ນະຄອນຫລວ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ຽ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ຈັ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ascii="Saysettha OT" w:hAnsi="Saysettha OT" w:cs="Saysettha OT"/>
          <w:lang w:val="pt-PT"/>
        </w:rPr>
        <w:t>……………</w:t>
      </w:r>
      <w:r>
        <w:rPr>
          <w:rFonts w:cs="Saysettha OT" w:ascii="Saysettha OT" w:hAnsi="Saysettha OT"/>
          <w:lang w:val="pt-PT"/>
        </w:rPr>
        <w:t>.</w:t>
        <w:br/>
        <w:t xml:space="preserve">                                    </w:t>
      </w:r>
      <w:r>
        <w:rPr>
          <w:rFonts w:ascii="Saysettha OT" w:hAnsi="Saysettha OT" w:cs="Saysettha OT"/>
        </w:rPr>
        <w:t>ຜູ້​ມອບ​ສິດ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ascii="Saysettha OT" w:hAnsi="Saysettha OT" w:cs="Saysettha OT"/>
        </w:rPr>
        <w:t>ຊີວ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ຫວ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ຍໍ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ຶນ</w:t>
      </w:r>
      <w:r>
        <w:rPr>
          <w:rFonts w:cs="Saysettha OT" w:ascii="Saysettha OT" w:hAnsi="Saysettha OT"/>
          <w:lang w:val="pt-PT"/>
        </w:rPr>
        <w:br/>
      </w:r>
      <w:r>
        <w:rPr>
          <w:rFonts w:cs="Times New Roman" w:ascii="Times New Roman" w:hAnsi="Times New Roman"/>
          <w:lang w:val="pt-PT"/>
        </w:rPr>
        <w:t>Curriculum Vitae For Investor</w:t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Name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…………..</w:t>
        <w:br/>
      </w:r>
      <w:r>
        <w:rPr>
          <w:rFonts w:ascii="Saysettha OT" w:hAnsi="Saysettha OT" w:cs="Saysettha OT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Surname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.</w:t>
        <w:br/>
      </w:r>
      <w:r>
        <w:rPr>
          <w:rFonts w:ascii="Saysettha OT" w:hAnsi="Saysettha OT" w:cs="Saysettha OT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Nationality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</w:t>
        <w:br/>
      </w:r>
      <w:r>
        <w:rPr>
          <w:rFonts w:ascii="Saysettha OT" w:hAnsi="Saysettha OT" w:cs="Saysettha OT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Place Of Birth</w:t>
      </w:r>
      <w:r>
        <w:rPr>
          <w:rFonts w:cs="Saysettha OT" w:ascii="Saysettha OT" w:hAnsi="Saysettha OT"/>
          <w:lang w:val="pt-PT"/>
        </w:rPr>
        <w:t>:……………………………………………………………..</w:t>
        <w:br/>
      </w:r>
      <w:r>
        <w:rPr>
          <w:rFonts w:ascii="Saysettha OT" w:hAnsi="Saysettha OT" w:cs="Saysettha OT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Date Of Birth</w:t>
      </w:r>
      <w:r>
        <w:rPr>
          <w:rFonts w:cs="Saysettha OT" w:ascii="Saysettha OT" w:hAnsi="Saysettha OT"/>
          <w:lang w:val="pt-PT"/>
        </w:rPr>
        <w:t>:………………………….​</w:t>
      </w:r>
      <w:r>
        <w:rPr>
          <w:rFonts w:ascii="Saysettha OT" w:hAnsi="Saysettha OT" w:cs="Saysettha OT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Sex</w:t>
      </w:r>
      <w:r>
        <w:rPr>
          <w:rFonts w:cs="Saysettha OT" w:ascii="Saysettha OT" w:hAnsi="Saysettha OT"/>
          <w:lang w:val="pt-PT"/>
        </w:rPr>
        <w:t>:…………………..</w:t>
        <w:br/>
      </w:r>
      <w:r>
        <w:rPr>
          <w:rFonts w:ascii="Saysettha OT" w:hAnsi="Saysettha OT" w:cs="Saysettha OT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Marital Status</w:t>
      </w:r>
      <w:r>
        <w:rPr>
          <w:rFonts w:cs="Saysettha OT" w:ascii="Saysettha OT" w:hAnsi="Saysettha OT"/>
          <w:lang w:val="pt-PT"/>
        </w:rPr>
        <w:t>:………………………………………………………….</w:t>
        <w:br/>
      </w:r>
      <w:r>
        <w:rPr>
          <w:rFonts w:ascii="Saysettha OT" w:hAnsi="Saysettha OT" w:cs="Saysettha OT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Religion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Oversea’s address</w:t>
      </w:r>
      <w:r>
        <w:rPr>
          <w:rFonts w:cs="Saysettha OT" w:ascii="Saysettha OT" w:hAnsi="Saysettha OT"/>
          <w:lang w:val="pt-PT"/>
        </w:rPr>
        <w:t>: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address in lao</w:t>
      </w:r>
      <w:r>
        <w:rPr>
          <w:rFonts w:cs="Saysettha OT" w:ascii="Saysettha OT" w:hAnsi="Saysettha OT"/>
          <w:lang w:val="pt-PT"/>
        </w:rPr>
        <w:t>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Telephone</w:t>
      </w:r>
      <w:r>
        <w:rPr>
          <w:rFonts w:cs="Saysettha OT" w:ascii="Saysettha OT" w:hAnsi="Saysettha OT"/>
          <w:lang w:val="pt-PT"/>
        </w:rPr>
        <w:t>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Fax</w:t>
      </w:r>
      <w:r>
        <w:rPr>
          <w:rFonts w:cs="Saysettha OT" w:ascii="Saysettha OT" w:hAnsi="Saysettha OT"/>
          <w:lang w:val="pt-PT"/>
        </w:rPr>
        <w:t>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E-mail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Address in laos</w:t>
      </w:r>
      <w:r>
        <w:rPr>
          <w:rFonts w:cs="Saysettha OT" w:ascii="Saysettha OT" w:hAnsi="Saysettha OT"/>
          <w:lang w:val="pt-PT"/>
        </w:rPr>
        <w:t>:…………………………………………………………</w:t>
        <w:br/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Telephone</w:t>
      </w:r>
      <w:r>
        <w:rPr>
          <w:rFonts w:cs="Saysettha OT" w:ascii="Saysettha OT" w:hAnsi="Saysettha OT"/>
          <w:lang w:val="pt-PT"/>
        </w:rPr>
        <w:t>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Fax</w:t>
      </w:r>
      <w:r>
        <w:rPr>
          <w:rFonts w:cs="Saysettha OT" w:ascii="Saysettha OT" w:hAnsi="Saysettha OT"/>
          <w:lang w:val="pt-PT"/>
        </w:rPr>
        <w:t>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cs="Times New Roman" w:ascii="Times New Roman" w:hAnsi="Times New Roman"/>
          <w:lang w:val="pt-PT"/>
        </w:rPr>
        <w:t>E-mail</w:t>
      </w:r>
      <w:r>
        <w:rPr>
          <w:rFonts w:cs="Saysettha OT" w:ascii="Saysettha OT" w:hAnsi="Saysettha OT"/>
          <w:lang w:val="pt-PT"/>
        </w:rPr>
        <w:t>: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Passport No</w:t>
      </w:r>
      <w:r>
        <w:rPr>
          <w:rFonts w:cs="Saysettha OT" w:ascii="Saysettha OT" w:hAnsi="Saysettha OT"/>
          <w:lang w:val="pt-PT"/>
        </w:rPr>
        <w:t>:……………………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/</w:t>
      </w:r>
      <w:r>
        <w:rPr>
          <w:rFonts w:cs="Times New Roman" w:ascii="Times New Roman" w:hAnsi="Times New Roman"/>
          <w:lang w:val="pt-PT"/>
        </w:rPr>
        <w:t>Date</w:t>
      </w:r>
      <w:r>
        <w:rPr>
          <w:rFonts w:cs="Saysettha OT" w:ascii="Saysettha OT" w:hAnsi="Saysettha OT"/>
          <w:lang w:val="pt-PT"/>
        </w:rPr>
        <w:t>………..</w:t>
        <w:br/>
      </w:r>
      <w:r>
        <w:rPr>
          <w:rFonts w:ascii="Saysettha OT" w:hAnsi="Saysettha OT" w:cs="Saysettha OT"/>
        </w:rPr>
        <w:t>ຮູ້​ພາສາ​ໃດ​ແດ່</w:t>
      </w:r>
      <w:r>
        <w:rPr>
          <w:rFonts w:cs="Saysettha OT" w:ascii="Saysettha OT" w:hAnsi="Saysettha OT"/>
        </w:rPr>
        <w:t>?/</w:t>
      </w:r>
      <w:r>
        <w:rPr>
          <w:rFonts w:cs="Times New Roman" w:ascii="Times New Roman" w:hAnsi="Times New Roman"/>
        </w:rPr>
        <w:t>How many languages do you know</w:t>
      </w:r>
      <w:r>
        <w:rPr>
          <w:rFonts w:cs="Saysettha OT" w:ascii="Saysettha OT" w:hAnsi="Saysettha OT"/>
        </w:rPr>
        <w:t>?.....................................................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.</w:t>
        <w:br/>
      </w:r>
      <w:r>
        <w:rPr>
          <w:rFonts w:ascii="Saysettha OT" w:hAnsi="Saysettha OT" w:cs="Saysettha OT"/>
        </w:rPr>
        <w:t xml:space="preserve">ຜູ້ຕາງໜ້າ​ຢູ່​ລາວ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Who is your representative in laos</w:t>
      </w:r>
      <w:r>
        <w:rPr>
          <w:rFonts w:cs="Saysettha OT" w:ascii="Saysettha OT" w:hAnsi="Saysettha OT"/>
        </w:rPr>
        <w:t>?....................................................</w:t>
        <w:br/>
        <w:t>​</w:t>
      </w:r>
      <w:r>
        <w:rPr>
          <w:rFonts w:ascii="Saysettha OT" w:hAnsi="Saysettha OT" w:cs="Saysettha OT"/>
        </w:rPr>
        <w:t xml:space="preserve">ໂທລະສັບ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Telephone</w:t>
      </w:r>
      <w:r>
        <w:rPr>
          <w:rFonts w:cs="Saysettha OT" w:ascii="Saysettha OT" w:hAnsi="Saysettha OT"/>
        </w:rPr>
        <w:t>:………………………….​</w:t>
      </w:r>
      <w:r>
        <w:rPr>
          <w:rFonts w:ascii="Saysettha OT" w:hAnsi="Saysettha OT" w:cs="Saysettha OT"/>
        </w:rPr>
        <w:t>ແຟກ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Fax</w:t>
      </w:r>
      <w:r>
        <w:rPr>
          <w:rFonts w:cs="Saysettha OT" w:ascii="Saysettha OT" w:hAnsi="Saysettha OT"/>
        </w:rPr>
        <w:t>:…………………………………</w:t>
        <w:br/>
      </w:r>
      <w:r>
        <w:rPr>
          <w:rFonts w:ascii="Saysettha OT" w:hAnsi="Saysettha OT" w:cs="Saysettha OT"/>
        </w:rPr>
        <w:t xml:space="preserve">ອີ​ເມ​ວ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E-mail</w:t>
      </w:r>
      <w:r>
        <w:rPr>
          <w:rFonts w:cs="Saysettha OT" w:ascii="Saysettha OT" w:hAnsi="Saysettha OT"/>
        </w:rPr>
        <w:t>:…………………………………………………………………………………..</w:t>
        <w:br/>
      </w:r>
      <w:r>
        <w:rPr>
          <w:rFonts w:ascii="Saysettha OT" w:hAnsi="Saysettha OT" w:cs="Saysettha OT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  <w:br/>
      </w:r>
      <w:r>
        <w:rPr>
          <w:rFonts w:cs="Times New Roman" w:ascii="Times New Roman" w:hAnsi="Times New Roman"/>
        </w:rPr>
        <w:t>Educational Backgroud</w:t>
      </w:r>
      <w:r>
        <w:rPr>
          <w:rFonts w:cs="Saysettha OT" w:ascii="Saysettha OT" w:hAnsi="Saysettha OT"/>
        </w:rPr>
        <w:t>:………………………………………………………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 </w:t>
      </w:r>
      <w:r>
        <w:rPr>
          <w:rFonts w:ascii="Saysettha OT" w:hAnsi="Saysettha OT" w:cs="Saysettha OT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>? ​</w:t>
      </w:r>
      <w:r>
        <w:rPr>
          <w:rFonts w:ascii="Saysettha OT" w:hAnsi="Saysettha OT" w:cs="Saysettha OT"/>
        </w:rPr>
        <w:t>ແຕ່​ປີ​ໃດ​ເຖີງປີ​​ໃດ</w:t>
      </w:r>
      <w:r>
        <w:rPr>
          <w:rFonts w:cs="Saysettha OT" w:ascii="Saysettha OT" w:hAnsi="Saysettha OT"/>
        </w:rPr>
        <w:t xml:space="preserve">? </w:t>
      </w:r>
      <w:r>
        <w:rPr>
          <w:rFonts w:cs="Times New Roman" w:ascii="Times New Roman" w:hAnsi="Times New Roman"/>
        </w:rPr>
        <w:t>Work Experiences</w:t>
      </w:r>
      <w:r>
        <w:rPr>
          <w:rFonts w:cs="Saysettha OT" w:ascii="Saysettha OT" w:hAnsi="Saysettha OT"/>
        </w:rPr>
        <w:t>: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br/>
        <w:t xml:space="preserve">                             </w:t>
      </w:r>
      <w:r>
        <w:rPr>
          <w:rFonts w:ascii="Saysettha OT" w:hAnsi="Saysettha OT" w:cs="Saysettha OT"/>
        </w:rPr>
        <w:t xml:space="preserve">ວັນ​ທີ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Date</w:t>
      </w:r>
      <w:r>
        <w:rPr>
          <w:rFonts w:cs="Saysettha OT" w:ascii="Saysettha OT" w:hAnsi="Saysettha OT"/>
        </w:rPr>
        <w:t>:…….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Month:</w:t>
      </w:r>
      <w:r>
        <w:rPr>
          <w:rFonts w:cs="Saysettha OT" w:ascii="Saysettha OT" w:hAnsi="Saysettha OT"/>
        </w:rPr>
        <w:t>………..</w:t>
      </w:r>
      <w:r>
        <w:rPr>
          <w:rFonts w:ascii="Saysettha OT" w:hAnsi="Saysettha OT" w:cs="Saysettha OT"/>
        </w:rPr>
        <w:t>ປີ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Year</w:t>
      </w:r>
      <w:r>
        <w:rPr>
          <w:rFonts w:cs="Saysettha OT" w:ascii="Saysettha OT" w:hAnsi="Saysettha OT"/>
        </w:rPr>
        <w:t>:………</w:t>
        <w:br/>
        <w:t xml:space="preserve">​                             </w:t>
      </w:r>
      <w:r>
        <w:rPr>
          <w:rFonts w:ascii="Saysettha OT" w:hAnsi="Saysettha OT" w:cs="Saysettha OT"/>
        </w:rPr>
        <w:t xml:space="preserve">ເຈົ້າ​ຂອງ​ປະຫວັດ​ເຊັ່ນ </w:t>
      </w:r>
      <w:r>
        <w:rPr>
          <w:rFonts w:cs="Saysettha OT" w:ascii="Saysettha OT" w:hAnsi="Saysettha OT"/>
        </w:rPr>
        <w:t xml:space="preserve">/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1:00Z</dcterms:created>
  <dc:creator>ERIT</dc:creator>
  <dc:description/>
  <cp:keywords/>
  <dc:language>en-US</dc:language>
  <cp:lastModifiedBy>dell-pc</cp:lastModifiedBy>
  <dcterms:modified xsi:type="dcterms:W3CDTF">2019-08-27T08:31:00Z</dcterms:modified>
  <cp:revision>3</cp:revision>
  <dc:subject/>
  <dc:title>¦¾ê¾ì½­½ìñ© ¯½§¾êò¯½Äª ¯½§¾§ö­ì¾¸</dc:title>
</cp:coreProperties>
</file>